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04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профилактики правонарушений  секции № 1 по работе  с лицами ранее судимыми  по администрации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е-здание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абич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лены секции : Локтио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: Жаворонкова О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профилактики не допущения правонарушений с ранее судимым Бламберус Романом Борисович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 СЛУШАЛИ : Руководителя секции по работе  не допущения правонарушений  с ранее судимыми Бабичеву Т.В.. она провела разъяснительную  работу с Бламберус Р.Б.  который   был ранее судим, Бабичева Т.В. сказала, что Бламберус Р.Б употребляет спиртные напитки и устраивает дома ссор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А : Жаворонкова О.В - член  комиссии, которая  сказала, что необходимо  проводить и в дальнейшем профилактические работы с Бламберус Р.Б. дабы не допускать правонарушений и преступл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 Локтионов А.В который сказал, что Роман Борисович  взялся  за  ум, устроился на работу и не будет в дальнейшем допускать проблем в семь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и: В дальнейшем проводить профилактические работы с Бламберус Р.Б. дабы не допускать правонарушений и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ции:                     Т.В. Бабич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.В. Локти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.В. Жаворонко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офилактики правонарушений секции № 1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боте с лицами ранее судимыми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ичев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ктионов А.В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Жаворонкова О.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 Совет общественности профилактики правонарушений секции № 1 по работе с лицами ранее  судимыми на  территории администрации Малосолд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разъяснительную работу с   ранее  судимым Бламберус Р.Б.  о  недопущении правонарушений на территории Администрации Малосолдатского сельсовета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Бабичева Т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28"/>
          <w:szCs w:val="28"/>
        </w:rPr>
        <w:t>Локтио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Жаворонкова О.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1:00Z</dcterms:created>
  <dc:creator>ТолькоДляТестов</dc:creator>
  <dc:description/>
  <cp:keywords/>
  <dc:language>en-US</dc:language>
  <cp:lastModifiedBy>user</cp:lastModifiedBy>
  <cp:lastPrinted>2025-01-03T10:43:00Z</cp:lastPrinted>
  <dcterms:modified xsi:type="dcterms:W3CDTF">2025-01-03T07:43:00Z</dcterms:modified>
  <cp:revision>16</cp:revision>
  <dc:subject/>
  <dc:title>С П И С О К</dc:title>
</cp:coreProperties>
</file>