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0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профилактики не допущения правонарушений с ранее судимым Левшаковым Виктором Никола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ым В.Н.  который   был ранее судим, Болгова Е.А. сказала, что Левшаков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ым В.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Локтионов А.В который сказал, что Виктор Николаевич  взялся  за  ум, устроился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ым В.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.В. Локт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ктионо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ым Левшаковым В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user</cp:lastModifiedBy>
  <cp:lastPrinted>2025-01-03T09:20:00Z</cp:lastPrinted>
  <dcterms:modified xsi:type="dcterms:W3CDTF">2025-01-03T06:21:00Z</dcterms:modified>
  <cp:revision>13</cp:revision>
  <dc:subject/>
  <dc:title>С П И С О К</dc:title>
</cp:coreProperties>
</file>