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Барс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профилактики не допущения правонарушений с ранее судимым Левшаковым Виктором Николае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олгову Е.А.. она провела разъяснительную  работу с Левшаковым В.Н.  который   был ранее судим, Болгова Е.А. сказала, что Левшаков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: Барсов М.А. - член  комиссии, который  сказал, что необходимо  проводить и в дальнейшем профилактические работы с Левшаковым В.Н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Локтионов А.В который сказал, что Виктор Николаевич  взялся  за  ум, устроился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Левшаковым В.Н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                  Е.А. Б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.В. Локти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.А.  Бар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/>
      </w:pPr>
      <w:r>
        <w:rPr>
          <w:sz w:val="28"/>
          <w:szCs w:val="28"/>
        </w:rPr>
        <w:t>Болг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ктионов А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сов М.А.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ым Левшаковым В.Н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Болгова Е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арсов  М.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user</cp:lastModifiedBy>
  <cp:lastPrinted>2025-01-03T09:23:00Z</cp:lastPrinted>
  <dcterms:modified xsi:type="dcterms:W3CDTF">2025-01-03T06:23:00Z</dcterms:modified>
  <cp:revision>14</cp:revision>
  <dc:subject/>
  <dc:title>С П И С О К</dc:title>
</cp:coreProperties>
</file>