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8.09.2024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абичева Т.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Шевердиной Е.А 1993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ИЛА:   Щетинина Н.В., которая сказала, что  необходимо провести профилактическую беседу с гр. Шевердиной Е.А. в отношении не надлежащем уходом за несовершеннолетним ребенком</w:t>
      </w:r>
    </w:p>
    <w:p>
      <w:pPr>
        <w:pStyle w:val="Normal"/>
        <w:ind w:firstLine="708"/>
        <w:jc w:val="both"/>
        <w:rPr/>
      </w:pPr>
      <w:r>
        <w:rPr/>
        <w:t xml:space="preserve">СЛУШАЛИ: Бабичеву Т.В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Шевердина Е.А.,  переосмыслила свой образ жизни.</w:t>
      </w:r>
      <w:r>
        <w:rPr>
          <w:rStyle w:val="StrongEmphasis"/>
          <w:b w:val="false"/>
        </w:rPr>
        <w:t xml:space="preserve"> Осознала, что </w:t>
      </w:r>
      <w:r>
        <w:rPr/>
        <w:t>не надлежащее уход за несовершеннолетним ребенком</w:t>
      </w:r>
      <w:r>
        <w:rPr>
          <w:rStyle w:val="StrongEmphasis"/>
          <w:b w:val="false"/>
        </w:rPr>
        <w:t xml:space="preserve"> несет в себе множество негативных последствий для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Шевердину Е.А., которая,   заверила членов секции, что исправилась, устроилась на работу, обязуется взяться в надлежащем уходе за несовершеннолетним ребенком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абич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8.09.2024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Бабичева Т.В.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Шевердиной Е.А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бичева Т.В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user</cp:lastModifiedBy>
  <cp:lastPrinted>2025-01-03T11:10:00Z</cp:lastPrinted>
  <dcterms:modified xsi:type="dcterms:W3CDTF">2025-01-03T08:12:00Z</dcterms:modified>
  <cp:revision>14</cp:revision>
  <dc:subject/>
  <dc:title>С П И С О К</dc:title>
</cp:coreProperties>
</file>