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  № 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общественного  совета профилактики  правонарушений  се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 по работе   с лицами злоупотребляющими спиртными напитками и  лицами допускающими нарушением в сфере семейно-бытовых отношений  по администрации Малосолдатского сельсовета  Бел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.08.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алое Солдат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е-зда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солда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исутствуют: руководител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Болгова Е. 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Члены секции : Локтионо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Трифоненко  Н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ВЕСТКА     ДН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О проведении беседы и  профилактики  не допущения правонарушений  с лицами злоупотребляющие спиртными напитками Старчак Виталием  Леонидович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ервому вопросу  СЛУШАЛИ : Руководителя секции Болгову Е.А., по работе  не допущения правонарушений  с гражданином Старчак   Виталием  Леонидовичем, которые допускает  злоупотребление  спиртными напит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СТУПИЛ : Локтионов А.В., который сказал, что  Старчак В.Л  потеряет свою семью из-за спиртног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: Трифоненко  Н. И.  предложила, что  Старчак В.Л. если не может  сам  бросить употреблять спиртные напитки , то ему  нужно пройти курс лечение и мы в этом помож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 : Старчак В.Л который  заверили  членов секции по работе  правонарушениями, что никаких правонарушений они совершать не будут и  спиртные напитки злоупотреблять не бу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секции:                                                Болгова Е.А.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уйда Н.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Трифоненко  Н.И.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овета профилактики правонарушений секции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боте  лицами злоупотребляющими спиртными напитками и  лицами допускающими нарушения в сфере семейно-бытовых отношений  на территории администрации Малосолда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.08.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алое Солдат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сутству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Болго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Локтионов А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Трифоненко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Совет общественности профилактики правонарушений секции № 2  по работе  с лицами злоупотребляющими спиртными напитками и лицами допускающими нарушения в сфере семейно-бытовых отношений     на территории администрации Малосолда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 Е Ш И Л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овести разъяснительную работу с  гражданином Старчак В.Л. о недопущении   правонарушений на территории Администрации   Малосолдат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Болго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уйда Н.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Трифоненко Н.И.</w:t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7:35:00Z</dcterms:created>
  <dc:creator>ТолькоДляТестов</dc:creator>
  <dc:description/>
  <cp:keywords/>
  <dc:language>en-US</dc:language>
  <cp:lastModifiedBy>user</cp:lastModifiedBy>
  <cp:lastPrinted>2022-12-06T08:57:00Z</cp:lastPrinted>
  <dcterms:modified xsi:type="dcterms:W3CDTF">2025-01-03T06:33:00Z</dcterms:modified>
  <cp:revision>4</cp:revision>
  <dc:subject/>
  <dc:title>С П И С О К</dc:title>
</cp:coreProperties>
</file>