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Локтионов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Томиловым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Бабичеву Т.В., по работе  не допущения правонарушений  с гражданином Томиловым И.Н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Локтионов А.В., который сказал, что  Томилов И.Н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Чернецкая Ж.И.  предложила, что  Томилов И.Н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Томилов И.Н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Бабичева Т.В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  гражданином Томилов И.Н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Бабич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рнецкая Ж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user</cp:lastModifiedBy>
  <cp:lastPrinted>2025-01-03T10:18:00Z</cp:lastPrinted>
  <dcterms:modified xsi:type="dcterms:W3CDTF">2025-01-03T07:26:00Z</dcterms:modified>
  <cp:revision>7</cp:revision>
  <dc:subject/>
  <dc:title>С П И С О К</dc:title>
</cp:coreProperties>
</file>