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с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по работе   с лицами злоупотребляющими спиртными напитками и  лицами допускающими нарушением в сфере семейно-бытовых отношений  по администрации Малосолдатского сельсовета  Бе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1.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е-зда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абичева Т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лены секции : Локтионов А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Чернецкая Ж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 профилактики  не допущения правонарушений  с лицами злоупотребляющие спиртными напитками Томиловым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ервому вопросу  СЛУШАЛИ : Руководителя секции Бабичеву Т.В., по работе  не допущения правонарушений  с гражданином Томиловым И.Н, которые допускает  злоупотребление  спиртными напи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 : Локтионов А.В., который сказал, что  Томилов И.Н потеряет свою семью из-за спиртн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 Чернецкая Ж.И.  предложила, что  Томилов И.Н. если не может  сам  бросить употреблять спиртные напитки , то ему  нужно пройти курс лечение и мы в этом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 : Томилов И.Н который  заверили  членов секции по работе  правонарушениями, что никаких правонарушений они совершать не будут и  спиртные напитки злоупотреблять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секции:                                                Бабичева Т.В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октионов А.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Чернецкая Ж.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 лицами злоупотребляющими спиртными напитками и  лицами допускающими нарушения в сфере семейно-бытовых отношений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1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абич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октионов А.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Чернецкая Ж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овет общественности профилактики правонарушений секции № 2  по работе  с лицами злоупотребляющими спиртными напитками и лицами допускающими нарушения в сфере семейно-бытовых отношений   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разъяснительную работу с  гражданином Томилов И.Н. о недопущении   правонарушений на территории Администрации   Малосолда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                                                    Бабич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ернецкая Ж.И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5:00Z</dcterms:created>
  <dc:creator>ТолькоДляТестов</dc:creator>
  <dc:description/>
  <cp:keywords/>
  <dc:language>en-US</dc:language>
  <cp:lastModifiedBy>user</cp:lastModifiedBy>
  <cp:lastPrinted>2025-01-03T10:28:00Z</cp:lastPrinted>
  <dcterms:modified xsi:type="dcterms:W3CDTF">2025-01-03T07:28:00Z</dcterms:modified>
  <cp:revision>8</cp:revision>
  <dc:subject/>
  <dc:title>С П И С О К</dc:title>
</cp:coreProperties>
</file>