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МАЛОСОЛДАТ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А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3 декабря 2024 г. № 89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 выполнении плана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противодействию коррупции в муниципальном образовании «Малосолдатский сельсовет» на 2021 – 2024 годы в 2024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29.06.2018 № 378, Постановлением Администрации Курской области от 16.12.2020 N 1307-па (ред. от 29.12.2021) "Об утверждении областной антикоррупционной программы "План противодействия коррупции в Курской области на 2021 - 2024 годы», Администрация Малосолдатского сельсовета Бе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отчет о выполнении плана мероприятий по противодействию коррупции в муниципальном образовании «Малосолдатский сельсовет» на 2021 – 2024 годы в 2024 год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kern w:val="2"/>
          <w:sz w:val="28"/>
          <w:szCs w:val="28"/>
          <w:lang w:eastAsia="hi-IN"/>
        </w:rPr>
      </w:pPr>
      <w:r>
        <w:rPr>
          <w:rFonts w:cs="Arial" w:ascii="Arial" w:hAnsi="Arial"/>
          <w:b/>
          <w:kern w:val="2"/>
          <w:sz w:val="28"/>
          <w:szCs w:val="28"/>
          <w:lang w:eastAsia="hi-IN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kern w:val="2"/>
          <w:sz w:val="28"/>
          <w:szCs w:val="28"/>
          <w:lang w:eastAsia="hi-IN"/>
        </w:rPr>
      </w:pPr>
      <w:r>
        <w:rPr>
          <w:rFonts w:cs="Arial" w:ascii="Arial" w:hAnsi="Arial"/>
          <w:b/>
          <w:kern w:val="2"/>
          <w:sz w:val="28"/>
          <w:szCs w:val="28"/>
          <w:lang w:eastAsia="hi-IN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kern w:val="2"/>
          <w:sz w:val="28"/>
          <w:szCs w:val="28"/>
          <w:lang w:eastAsia="hi-IN"/>
        </w:rPr>
      </w:pPr>
      <w:r>
        <w:rPr>
          <w:rFonts w:cs="Arial" w:ascii="Arial" w:hAnsi="Arial"/>
          <w:b/>
          <w:kern w:val="2"/>
          <w:sz w:val="28"/>
          <w:szCs w:val="28"/>
          <w:lang w:eastAsia="hi-IN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kern w:val="2"/>
          <w:sz w:val="28"/>
          <w:szCs w:val="28"/>
          <w:lang w:eastAsia="hi-IN"/>
        </w:rPr>
      </w:pPr>
      <w:r>
        <w:rPr>
          <w:rFonts w:cs="Arial" w:ascii="Arial" w:hAnsi="Arial"/>
          <w:b/>
          <w:kern w:val="2"/>
          <w:sz w:val="28"/>
          <w:szCs w:val="28"/>
          <w:lang w:eastAsia="hi-IN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kern w:val="2"/>
          <w:sz w:val="28"/>
          <w:szCs w:val="28"/>
          <w:lang w:eastAsia="hi-IN"/>
        </w:rPr>
      </w:pPr>
      <w:r>
        <w:rPr>
          <w:rFonts w:cs="Arial" w:ascii="Arial" w:hAnsi="Arial"/>
          <w:b/>
          <w:kern w:val="2"/>
          <w:sz w:val="28"/>
          <w:szCs w:val="28"/>
          <w:lang w:eastAsia="hi-IN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kern w:val="2"/>
          <w:lang w:eastAsia="hi-IN"/>
        </w:rPr>
        <w:t>Глава Малосолдатского сельсовета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lang w:eastAsia="hi-IN"/>
        </w:rPr>
      </w:pPr>
      <w:r>
        <w:rPr>
          <w:rFonts w:cs="Arial" w:ascii="Arial" w:hAnsi="Arial"/>
          <w:kern w:val="2"/>
          <w:lang w:eastAsia="hi-IN"/>
        </w:rPr>
        <w:t>Беловского района Курской области                              Т.В. Бабичева</w:t>
      </w:r>
    </w:p>
    <w:p>
      <w:pPr>
        <w:pStyle w:val="21"/>
        <w:shd w:fill="auto" w:val="clear"/>
        <w:spacing w:lineRule="auto" w:line="276" w:before="0" w:after="0"/>
        <w:ind w:right="281" w:hanging="0"/>
        <w:rPr>
          <w:rFonts w:ascii="Arial" w:hAnsi="Arial" w:cs="Arial"/>
          <w:kern w:val="2"/>
          <w:sz w:val="28"/>
          <w:szCs w:val="28"/>
          <w:lang w:val="ru-RU" w:eastAsia="hi-IN"/>
        </w:rPr>
      </w:pPr>
      <w:r>
        <w:rPr>
          <w:rFonts w:cs="Arial" w:ascii="Arial" w:hAnsi="Arial"/>
          <w:kern w:val="2"/>
          <w:sz w:val="28"/>
          <w:szCs w:val="28"/>
          <w:lang w:val="ru-RU" w:eastAsia="hi-IN"/>
        </w:rPr>
      </w:r>
    </w:p>
    <w:p>
      <w:pPr>
        <w:pStyle w:val="21"/>
        <w:shd w:fill="auto" w:val="clear"/>
        <w:spacing w:lineRule="auto" w:line="276" w:before="0" w:after="0"/>
        <w:ind w:right="2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right="2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right="2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right="2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92D24"/>
        </w:rPr>
        <w:t>Малосолдатского  сельсовета Бел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color w:val="292D24"/>
        </w:rPr>
        <w:t>от  23 декабря 2024 г. № 89</w:t>
      </w:r>
    </w:p>
    <w:p>
      <w:pPr>
        <w:pStyle w:val="21"/>
        <w:shd w:fill="auto" w:val="clear"/>
        <w:spacing w:lineRule="auto" w:line="276" w:before="0" w:after="0"/>
        <w:ind w:right="281" w:hanging="0"/>
        <w:rPr>
          <w:rFonts w:ascii="Arial" w:hAnsi="Arial" w:cs="Arial"/>
          <w:b/>
          <w:b/>
          <w:bCs/>
          <w:color w:val="292D24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92D2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оведении мониторинга исполнения муниципальными служащими Администрации Малосолдатского сельсовета Беловского района Курской области должностных обязанностей в целях выявления коррупционных рисков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 исполнение муниципальной антикоррупционной программы «План противодействия коррупции в Малосолдатском  сельсовете Беловского района Курской области на 2021 – 2024 годы», в целях определения сфер деятельности органа местного самоуправления, наиболее подверженных риску коррупции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 Малосолдатского сельсовета Беловского района Курской области (далее - Администрация Малосолдатского сельсовета) за 2024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Малосолдат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икоррупционной экспертизы нормативных правовых актов и их проект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а жалоб и обращений граждан и организаций на предмет наличия сведений о фактах коррупции в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стического наблюдения за уровнем регистрируемых коррупционных правонарушений в отношении муниципальных служащих Администрации Малосолдат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ведения экспертизы нормативных правовых актов органов местного самоуправления Малосолдатского  сельсовета Беловского района Курской области за 2024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 антикоррупционная экспертиза муниципальных нормативных правовых актов и проектов муниципальных нормативных правовых актов органов местного самоуправления Малосолдатского сельсовета Беловского района Курской области осуществляется в соответствии с постановлением Администрации Малосолдатского сельсовета от 05 июля 2019 г. № 44 «Об утверждении Положения о порядке проведения антикоррупционной экспертизы нормативных правовых актов Администрации Малосолдатского сельсовета и их проект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проведения экспертизы муниципальных нормативных правовых актов в Администрации Малосолдатского сельсовета при мониторинге их применения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ение главы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ебное оспаривание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рокурорского реагирования в отношении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ая инициа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ая экспертиза проектов муниципальных нормативных правовых актов в Администрации Малосолдатского сельсовета проводится 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 лицом по проведению антикоррупционной экспертизы муниципальных правовых актов и проектов муниципальных нормативных правовых актов,  главой Малосолдатского сельсовета, в 2024 году проведена антикоррупционная экспертиза 108 проектов нормативных правовых актов, коррупциогенные факты не выявлены. Заключения от независимых экспертов не поступ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в Администрацию   сельсовета поступило 11 актов прокурорского реагирования на муниципальные правовые акты. В муниципальные правовые акты, получившие отрицательные заключения по результатам проведенной антикоррупционной экспертизы, внесены изменения, направленные на устранение коррупциогенных фак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нализа жалоб и обращений граждан и организаций на предмет наличия сведений о фактах коррупции в Администрации Малосолдат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ние обращений граждан и организаций о фактах коррупции в Администрации Малосолдатского  сельсовета осуществляется в соответствии с норма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в Администрацию Малосолдатского сельсовета обращений в отношении муниципальных служащих о возможных фактах коррупционной направленности не поступ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служебную деятельность указанных муниципальных служащих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анализа должностных инструкций муниципальных служащих Администрации Малосолдатского сельсовета выявлены должности муниципальной службы Администрации  Малосолдатского сельсовета, исполнение функций которых предполагает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средств ассигнований, субсидий, межбюджетных трансфертов, управление муниципальным имуществом, осуществление закупок для муниципальных нужд, хранение и распределение материально-технических ресурсов, в связи с чем определен перечень   должностей исполнение которых связано с коррупционными риск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главы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отдела администрации-главный бухгалте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служебную деятельность муниципальных служащих Администрации Малосолдатского сельсовета за 2024 год, а также обращения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оров, способствующих ненадлежащему исполнению либо превышению должностных обязанностей не выя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алосолдат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не проводились заседания комиссии по соблюдению требований к служебному поведению муниципальных служащих   Администрации Малосолдатского сельсовета и урегулированию конфликта интересов в Администрации Малосолдатского сельсовета (далее -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уведомлений о фактах обращения в целях склонения муниципальных служащих Администрации Малосодатского сельсовета к совершению коррупционных правонарушений не поступ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уведомлений о получении подарка в связи с протокольными мероприятиями, служебными командировками, участие в которых связано с исполнением служебных (должностных) обязанностей от муниципальных служащих Администрации Малосолдатского сельсовета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ое наблюдение за уровнем регистриру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авонарушений в отношении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лужащих Администрации Малосолдат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 коррупционной направленности, совершенных должностными лицами Администрации Малосолдатского сельсовета, правоохранительными органами в 2024 году не зарегистрир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х дел данной категории в отношении муниципальных служащих Администрации Малосолдатского сельсовета в 2024 году не зарегистрир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функциях, входящих в должностные обязанности лиц, замещающих должности муниципальной службы Администрации Малосолдатского сельсовета, исполнение которых связано с риском корруп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иска коррупции существует при исполнении лицами, замещающими должности муниципальной службы Администрации Малосолдатского  сельсовета, отвечающих следующим критер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и надзорных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муницип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(или) принятие решений, связанных с осуществлением муниципальных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(или) принятие решений по целевым программам, предусматривающим выделение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минимизации (нейтрализации) коррупционных рис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повышения эффективности мероприятий по противодействию коррупции в Администрации Малосолдатского сельсовета, минимизации (нейтрализации) коррупционных рисков необходим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ководителям принимать профилактические меры, направленные на недопущение совершения правонарушений со стороны подчиненных  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давать гласности каждый установленный факт коррупционного правонарушения, допущенный муниципальным служащ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ть меры, направленные на предупреждение нарушений, влекущих признание незаконными решений и действий (бездействия)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сматривать и принимать действенные меры по обращениям граждан на действия (бездействие)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высить эффективность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местить настоящий отчет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.</w:t>
      </w:r>
    </w:p>
    <w:p>
      <w:pPr>
        <w:pStyle w:val="21"/>
        <w:shd w:fill="auto" w:val="clear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240" w:before="660" w:after="0"/>
      <w:jc w:val="center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6:00Z</dcterms:created>
  <dc:creator>user</dc:creator>
  <dc:description/>
  <cp:keywords/>
  <dc:language>en-US</dc:language>
  <cp:lastModifiedBy>user</cp:lastModifiedBy>
  <cp:lastPrinted>2025-01-13T09:21:00Z</cp:lastPrinted>
  <dcterms:modified xsi:type="dcterms:W3CDTF">2025-01-13T06:21:00Z</dcterms:modified>
  <cp:revision>10</cp:revision>
  <dc:subject/>
  <dc:title/>
</cp:coreProperties>
</file>