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_____2024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о выявлении правообладателя ранее учтенных объектов недвижимости (объект капитального строительства и земельный участок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земельный участ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  69.1 Федерального закона от 13 июля 2015 года № 218–ФЗ «О государственной регистрации недвижимости», в отнош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емельного участка 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с кадастровым номер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46:01:120101:40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площадью 1400 кв.м., категории «земли населенных пунктов», с видом разрешенного использован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едения личного подсобного хозяй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», расположенного по адресу: Курская область, Беловский район, Малосолдатский  сельсовет, с. Малое Солдатское, ул. Хутор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качестве его правообладателя, владеющего данным земельным участком на праве собственности выявлен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рный Сергей Никола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вич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ечение тридцати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получения указанным лицом проекта решения, размещения данного сообщения на сайте. Возражения направляются по адресу: 307926, Курская область, Беловский район, с. Малое Солдатское, ул. Юбилейная, д. 5, электроннная поч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l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лучатель: Администрация Малосолдатского сельсовета Бело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27:00Z</dcterms:created>
  <dc:creator>Беличанский Сельсовет</dc:creator>
  <dc:description/>
  <cp:keywords/>
  <dc:language>en-US</dc:language>
  <cp:lastModifiedBy>user</cp:lastModifiedBy>
  <cp:lastPrinted>2024-05-21T09:23:00Z</cp:lastPrinted>
  <dcterms:modified xsi:type="dcterms:W3CDTF">2024-05-23T05:29:00Z</dcterms:modified>
  <cp:revision>3</cp:revision>
  <dc:subject/>
  <dc:title/>
</cp:coreProperties>
</file>