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выявлении правообладателя ранее учтенных объектов недвижимости (объект капитального строительства и 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 капитального строи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тно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ее учтенного объекта недвижимости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лого дома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 кадастровым номером 46:01:120201:7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33.60 кв.м., расположенного  по адресу: Курская область, Беловский район, Малосолдатский сельсовет, с.п.ст. Рулитино, д. 6, в качестве его правообладателя, владеющего данным объектом капитального строительства на праве собственности,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выявл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Кобозев Виктор Михайло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емельного участка 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 кадастровым номер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6:01:120201:21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лощадью 1500 кв.м., категории «земли населенных пунктов», с видом разрешенного исполь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, расположенного по адресу: Курская область, Беловский район, Малосолдатский  сельсовет, п. Рули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. 6, в качестве его правообладателя, владеющего данным земельным участком на праве собственности выявлен 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Кобозев Виктор Михайло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2:00Z</dcterms:created>
  <dc:creator>Беличанский Сельсовет</dc:creator>
  <dc:description/>
  <dc:language>en-US</dc:language>
  <cp:lastModifiedBy>user</cp:lastModifiedBy>
  <cp:lastPrinted>2023-12-12T14:49:00Z</cp:lastPrinted>
  <dcterms:modified xsi:type="dcterms:W3CDTF">2023-12-12T11:52:00Z</dcterms:modified>
  <cp:revision>2</cp:revision>
  <dc:subject/>
  <dc:title/>
</cp:coreProperties>
</file>