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4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я ранее учтенных объектов недвижимости (объект капитального строительства и 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 капитального стро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ого дом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 46:01:120101:45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29.70 кв.м., расположенного  по адресу: Курская область, Беловский район, Малосолдатский сельсовет, с. Малое Солдатское, ул. Хутоская, в качестве его правообладателя, владеющего данным объектом капитального строительства на праве собственности, выявлен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одгорный Сергей Николае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l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>Беличанский Сельсовет</dc:creator>
  <dc:description/>
  <cp:keywords/>
  <dc:language>en-US</dc:language>
  <cp:lastModifiedBy>user</cp:lastModifiedBy>
  <cp:lastPrinted>2024-05-21T09:23:00Z</cp:lastPrinted>
  <dcterms:modified xsi:type="dcterms:W3CDTF">2024-05-23T05:29:00Z</dcterms:modified>
  <cp:revision>3</cp:revision>
  <dc:subject/>
  <dc:title/>
</cp:coreProperties>
</file>