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лючение о результатах общественного обсуждения проекта постановления Администрации Малосолдатского сельсовета Беловского района Курской области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алосолдатского  сельсовета Беловского района Курской области на 2025 год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с.Малое Солдатское                                                               «11» декабря 2024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1. Общие сведения о проекте, представленном на общественное обсуждение:</w:t>
      </w:r>
      <w:r>
        <w:rPr>
          <w:rFonts w:cs="Arial" w:ascii="Arial" w:hAnsi="Arial"/>
          <w:color w:val="000000"/>
          <w:sz w:val="20"/>
          <w:szCs w:val="20"/>
        </w:rPr>
        <w:t> проект постановления Администрации Малосолдатского сельсовета Беловского района Курской области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алосолдатского сельсовета Беловского района Курской области на 2025 год» разработан в соответствии со статей 44 Федерального закона от 31 июля 2020 г. № 248-ФЗ «О государственном контроле (надзоре) и муниципальном контроле в Российской Федерации»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  ценностям» (далее – постановление  № 990) и предусматривает комплекс мероприятий по профилактике рисков причинения вреда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2. Разработчик проекта Программы профилактики: </w:t>
      </w:r>
      <w:r>
        <w:rPr>
          <w:rFonts w:cs="Arial" w:ascii="Arial" w:hAnsi="Arial"/>
          <w:color w:val="000000"/>
          <w:sz w:val="20"/>
          <w:szCs w:val="20"/>
        </w:rPr>
        <w:t>Администрация Малосолдатского  сельсовета Белов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3. Период проведения общественного обсуждения:</w:t>
      </w:r>
      <w:r>
        <w:rPr>
          <w:rFonts w:cs="Arial" w:ascii="Arial" w:hAnsi="Arial"/>
          <w:color w:val="000000"/>
          <w:sz w:val="20"/>
          <w:szCs w:val="20"/>
        </w:rPr>
        <w:t> с 2 октября по 2 ноября 2024 г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4. Формы оповещения о начале общественного обсуждения:</w:t>
      </w:r>
      <w:r>
        <w:rPr>
          <w:rFonts w:cs="Arial" w:ascii="Arial" w:hAnsi="Arial"/>
          <w:color w:val="000000"/>
          <w:sz w:val="20"/>
          <w:szCs w:val="20"/>
        </w:rPr>
        <w:t> на официальном сайте муниципального образования «Малосолдатский сельсовет» Беловского района Курской области в информационно-коммуникационной сети «Интернет» https://malosoldatskij-r38.gosweb.gosuslugi.ru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5. Предложения и замечания, полученные в ходе общественного обсуждения: </w:t>
      </w:r>
      <w:r>
        <w:rPr>
          <w:rFonts w:cs="Arial" w:ascii="Arial" w:hAnsi="Arial"/>
          <w:color w:val="000000"/>
          <w:sz w:val="20"/>
          <w:szCs w:val="20"/>
        </w:rPr>
        <w:t>в ходе общественных обсуждений замечаний и предложений по проекту Программы профилактики не поступи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ложений и замечаний от участников общественных обсуждений, в том числе граждан, являющихся участниками общественных обсуждений и постоянно проживающих на территории, в пределах которой проводились общественные обсуждения, не поступа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постановлением № 990 проект Программы профилактики направлялся в Общественный совет при Администрации Малосолдат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результатам рассмотрения Общественным советом поступили следующие замеч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ект Программы профилактики содержит лишний раздел «Паспорт программы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 определены конкретные  должностные лица органа местного самоуправления, ответственные за реализацию профилакти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6.  Выводы и рекомендации по итогам проведения общественного обсуждения:</w:t>
      </w:r>
      <w:r>
        <w:rPr>
          <w:rFonts w:cs="Arial" w:ascii="Arial" w:hAnsi="Arial"/>
          <w:color w:val="000000"/>
          <w:sz w:val="20"/>
          <w:szCs w:val="20"/>
        </w:rPr>
        <w:t> проект постановления Администрации Малосолдатского сельсовета Беловского района Курской области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алосолдатского сельсовета Беловского района Курской области на 2025 год»  подлежит утверждению в установленном порядке с учетом внесенных Общественным советом при Администрации Малосолдатского сельсовета замеч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7. Настоящее заключение о результатах общественного обсуждения проекта постановления Администрации Малосолдатского сельсовета Беловского района Курской области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алосолдатского сельсовета Беловского района Курской области на 2025 год» разместить на официальном сайте муниципального образования «Малосолдатский сельсовет» Беловского района Курской области в информационно-коммуникационной сети «Интернет» https://malosoldatskij-r38.gosweb.gosuslugi.r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вского района                                                                                   Т.В. Бабичева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5:00Z</dcterms:created>
  <dc:creator>user</dc:creator>
  <dc:description/>
  <cp:keywords/>
  <dc:language>en-US</dc:language>
  <cp:lastModifiedBy>user</cp:lastModifiedBy>
  <cp:lastPrinted>2025-01-06T13:22:00Z</cp:lastPrinted>
  <dcterms:modified xsi:type="dcterms:W3CDTF">2025-01-06T10:22:00Z</dcterms:modified>
  <cp:revision>4</cp:revision>
  <dc:subject/>
  <dc:title/>
</cp:coreProperties>
</file>