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right="-104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-105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ind w:right="-105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.12.2023 года № 102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.</w:t>
      </w:r>
    </w:p>
    <w:p>
      <w:pPr>
        <w:pStyle w:val="3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Уставом муниципального образования «Малосолдатский сельсовет» Беловского района Курской области, а также в целях обеспечения автономными пожарными извещателями мест постоянного прожи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ьных категорий граждан мер социальной поддержки, Администрация Малососолдатского сельсовета Беловского района </w:t>
      </w:r>
    </w:p>
    <w:p>
      <w:pPr>
        <w:pStyle w:val="ConsPlusNormal"/>
        <w:spacing w:before="0" w:after="0"/>
        <w:ind w:left="14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spacing w:before="0" w:after="0"/>
        <w:ind w:left="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</w:t>
      </w:r>
      <w:bookmarkStart w:id="0" w:name="_Hlk106102006"/>
      <w:r>
        <w:rPr>
          <w:rFonts w:cs="Arial" w:ascii="Arial" w:hAnsi="Arial"/>
          <w:sz w:val="24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, согласно приложению № 1 к настоящему постановлению.</w:t>
      </w:r>
    </w:p>
    <w:p>
      <w:pPr>
        <w:pStyle w:val="ConsPlusNormal"/>
        <w:spacing w:before="0" w:after="0"/>
        <w:ind w:left="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озложить на Администрацию Малосолдатского сельсовета Беловского района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озложить на Администрацию Малосолдатского сельсовета Беловского района Курской области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азместить настоящее постановление на официальном сайте Администрации Малосолдатского сельсовета Беловского района в информационно-телекоммуникационной сети «Интернет»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6.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401" w:leader="none"/>
          <w:tab w:val="left" w:pos="8305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401" w:leader="none"/>
          <w:tab w:val="left" w:pos="8305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401" w:leader="none"/>
          <w:tab w:val="left" w:pos="8305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Малосолдатского</w:t>
      </w:r>
      <w:r>
        <w:rPr>
          <w:rFonts w:cs="Arial" w:ascii="Arial" w:hAnsi="Arial"/>
          <w:bCs/>
          <w:sz w:val="24"/>
          <w:szCs w:val="24"/>
        </w:rPr>
        <w:t xml:space="preserve"> сельсовета </w:t>
      </w:r>
    </w:p>
    <w:p>
      <w:pPr>
        <w:pStyle w:val="ConsPlusNormal"/>
        <w:tabs>
          <w:tab w:val="clear" w:pos="708"/>
          <w:tab w:val="left" w:pos="7401" w:leader="none"/>
          <w:tab w:val="left" w:pos="8305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ловского района</w:t>
        <w:tab/>
        <w:t>Т.В. Бабиче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от 07.12.2023 г. № 102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kern w:val="0"/>
          <w:shd w:fill="FFFFFF" w:val="clear"/>
          <w:lang w:eastAsia="zh-CN"/>
        </w:rPr>
      </w:pPr>
      <w:r>
        <w:rPr>
          <w:bCs w:val="false"/>
          <w:kern w:val="0"/>
          <w:shd w:fill="FFFFFF" w:val="clear"/>
          <w:lang w:eastAsia="zh-CN"/>
        </w:rPr>
        <w:t xml:space="preserve">Порядок </w:t>
      </w:r>
    </w:p>
    <w:p>
      <w:pPr>
        <w:pStyle w:val="Heading1"/>
        <w:spacing w:before="0" w:after="0"/>
        <w:jc w:val="center"/>
        <w:rPr/>
      </w:pPr>
      <w:r>
        <w:rPr>
          <w:bCs w:val="false"/>
          <w:kern w:val="0"/>
          <w:shd w:fill="FFFFFF" w:val="clear"/>
          <w:lang w:eastAsia="zh-CN"/>
        </w:rPr>
        <w:t>по организации предоставления отдельным категориям граждан мер социальной поддержки по приобретению и установке автономных пожарных извещате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№ 2 к настоящему Порядку (далее - заяв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Администрацию Малосолдатского сельсовета Беловского района, к которому прилаг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</w:t>
      </w:r>
      <w:r>
        <w:rPr>
          <w:rFonts w:cs="Arial" w:ascii="Arial" w:hAnsi="Arial"/>
          <w:b/>
          <w:sz w:val="24"/>
          <w:szCs w:val="24"/>
        </w:rPr>
        <w:t>Для многодетных семей, семей,</w:t>
      </w:r>
      <w:r>
        <w:rPr>
          <w:rFonts w:cs="Arial" w:ascii="Arial" w:hAnsi="Arial"/>
          <w:sz w:val="24"/>
          <w:szCs w:val="24"/>
        </w:rPr>
        <w:t xml:space="preserve"> находящихся в трудной жизненной ситуации, в социально опасном полож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</w:t>
      </w:r>
      <w:r>
        <w:rPr>
          <w:rFonts w:cs="Arial" w:ascii="Arial" w:hAnsi="Arial"/>
          <w:b/>
          <w:sz w:val="24"/>
          <w:szCs w:val="24"/>
        </w:rPr>
        <w:t>Для одиноко проживающих гражд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Администрация Малосолдатского сельсовета Беловского район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Администрация Малосолдатского сельсовета Беловского район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Администрацией Малосолдатского сельсовета Бел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Администрация Малосолдатского сельсовета Беловского район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</w:rPr>
        <w:t>Решение об отказе</w:t>
      </w:r>
      <w:r>
        <w:rPr>
          <w:rFonts w:cs="Arial" w:ascii="Arial" w:hAnsi="Arial"/>
          <w:sz w:val="24"/>
          <w:szCs w:val="24"/>
        </w:rPr>
        <w:t xml:space="preserve"> в предоставлении социальной поддержки приним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Малосолдатский сельсовет» Беловского района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Администрацию Малосолдатского сельсовета Беловского района, в том числе предоставлении социальной поддержки по другому адрес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 Малосолдатского сельсовета Беловского района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алосолдатского сельсовета Беловского райо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Установка извещателей осуществляется обученным специалистом по согласованию с   Администрации Малосолдатского сельсовета Беловского района и оформляется актом установки извещателей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Малосолдатского сельсовета Беловского района предварительно согласовывает с Заявителем день установки извещ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В случае утраты, пожарные извещатели повторно не устанавлив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Малосолдатского сельсовета Бел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, оформляется заявлением в соответствии с приложением № 4 к настоящему Порядку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ind w:left="39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 категориям граждан мер социальной поддержки по приобретению и установке автономных пожарных извещателей.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В Администрацию Малосолдат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(фамилия, имя, отчество, дата рожде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bookmarkStart w:id="2" w:name="Par113"/>
      <w:bookmarkEnd w:id="2"/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по приобретению и установке автономных пожарных извещателе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 двух единиц (наименование уполномоченного органа) для 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категорию: многодетная семья, семья, находящаяся в трудной жизненной ситуации, социально опасном положении, одиноко проживающий престарелый гражданин)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в Администрации Малосолдатского сельсовета Беловского района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подпись Заявителя)</w:t>
        <w:tab/>
        <w:tab/>
        <w:tab/>
        <w:t>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 № регистрации 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/</w:t>
      </w:r>
    </w:p>
    <w:p>
      <w:pPr>
        <w:pStyle w:val="ConsPlusNonformat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специалиста) (расшифровка подписи специалиста)</w:t>
      </w:r>
    </w:p>
    <w:p>
      <w:pPr>
        <w:pStyle w:val="ConsPlusNonformat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 категориям граждан мер социальной поддержки по приобретению и установке автономных пожарных извещателей.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bookmarkStart w:id="3" w:name="Par150"/>
      <w:bookmarkEnd w:id="3"/>
      <w:r>
        <w:rPr>
          <w:rFonts w:cs="Arial" w:ascii="Arial" w:hAnsi="Arial"/>
          <w:b/>
          <w:bCs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установки автономных пожарных извещателей.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осолдатского сельсовета Беловского района в лице 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фамилия, имя, отчество (при наличии) Заявител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№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двух единиц в жилом помещении, расположенном по адресу: _________________________ ознакомлен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 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нял:</w:t>
        <w:tab/>
        <w:tab/>
        <w:tab/>
        <w:tab/>
        <w:tab/>
        <w:tab/>
        <w:tab/>
        <w:t>Выдал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</w:t>
        <w:tab/>
        <w:t>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подпись Заявителя)</w:t>
        <w:tab/>
        <w:tab/>
        <w:tab/>
        <w:tab/>
        <w:t>(подпись специалис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/___________________________/</w:t>
        <w:tab/>
        <w:tab/>
        <w:t>/______________________________/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расшифровка подписи)</w:t>
        <w:tab/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_ 20___ года</w:t>
        <w:tab/>
        <w:tab/>
        <w:tab/>
        <w:t>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В Администрацию Малосолдат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(ой) по адресу: 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паспорт:  серия _________ № 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(когда и кем) 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ar158"/>
      <w:bookmarkEnd w:id="4"/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 от установки автономных дымовых пожарных извещателей на безвозмездной основе в целях обеспечения пожарной безопасности в принадлежащем мне (моей семье) жилом помещении по адресу: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N 69-ФЗ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дпись заявителя ________________</w:t>
        <w:tab/>
        <w:tab/>
        <w:t>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ление принял ________________</w:t>
        <w:tab/>
        <w:tab/>
        <w:t>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  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должность специалиста)</w:t>
        <w:tab/>
        <w:tab/>
        <w:t>подпись</w:t>
        <w:tab/>
        <w:tab/>
        <w:tab/>
        <w:t>ФИО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Пользователь</dc:creator>
  <dc:description/>
  <cp:keywords/>
  <dc:language>en-US</dc:language>
  <cp:lastModifiedBy>user</cp:lastModifiedBy>
  <cp:lastPrinted>2023-12-07T14:16:00Z</cp:lastPrinted>
  <dcterms:modified xsi:type="dcterms:W3CDTF">2023-12-07T11:18:00Z</dcterms:modified>
  <cp:revision>16</cp:revision>
  <dc:subject/>
  <dc:title/>
</cp:coreProperties>
</file>