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4 июля 2023 г. № 5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Плана проведения инвентаризаци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мущества, закрепленного на праве оперативного управления за муниципальным образованием, казны муниципального образования Малосолдатский сельсовет Беловского района 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, состава и Порядка формирова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работы комиссий для проведе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вентаризации, формы отчетов»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м Правительства Российской Федерации от 02.09.2021г. №2424-р, Уставом муниципального образования Малосолдатский сельсовет Беловского района Курской области, Администрация Малосолдатского сельсовета Беловского района Курской области постановляет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План проведения инвентаризации имущества муниципального образования Малосолдатский сельсовет Беловского района Курской области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закрепленного на праве оперативного управления за муниципальными образованием Малосолдатский сельсовет Беловского района Курской области (далее-инвентаризация имущества) (приложение №1)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казны муниципального образования Малосолдатский сельсовет Беловского района Курской области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Провести инвентаризацию имущества в соответствии с прилагаемым Планом проведения инвентаризации имуществ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Провести инвентаризацию имущества казны муниципального образования Малосолдатский сельсовет Беловского района Курской области - ноябрь 2023 год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Утвердить список лиц, уполномоченных администрацией Малосолдатского сельсовета Беловского  района Курской области на участие в рабочих комиссиях по инвентаризации муниципального имущества муниципального образования Малосолдатский сельсовет Беловского района Курской области (приложение № 2)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Утвердить Порядок формирования и работы комиссий для проведения инвентаризации имущества (приложение № 3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Утвердить Форму отчета результатов инвентаризации имущества (приложение № 4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 Контроль за исполнением настоящего постановления возложить на заместителя главы администрации Малосолдатского сельсовета Беловского района Курской области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 Настоящее постановление вступает в силу со дня его подписания. </w:t>
      </w:r>
    </w:p>
    <w:p>
      <w:pPr>
        <w:pStyle w:val="Normal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Глава Малосолдатского сельсовета    </w:t>
      </w:r>
    </w:p>
    <w:p>
      <w:pPr>
        <w:pStyle w:val="Normal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Беловского района                                                                            Е.А Марфутина</w:t>
      </w:r>
    </w:p>
    <w:p>
      <w:pPr>
        <w:pStyle w:val="Normal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лосолдатского сельсовета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Беловского района Курской области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 24.07.2023 № 55</w:t>
        <w:br/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t>План проведения инвентаризации имуществ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7306"/>
        <w:gridCol w:w="2063"/>
      </w:tblGrid>
      <w:tr>
        <w:trPr>
          <w:trHeight w:val="23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яц/год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/202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солдатского сельсовета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7.2023 г. № 55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лиц,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х администрацией Малосолдатского сельсовета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овского  района Курской области на участие в рабочих комиссиях по инвентаризации муниципального имущества муниципального образования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солдатский сельсовет района  Ку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арфутина Е.А. – глава   Малосолдатского сельсовета Беловского района;</w:t>
      </w:r>
      <w:bookmarkStart w:id="0" w:name="_GoBack"/>
      <w:bookmarkEnd w:id="0"/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ян Л.В. – начальник отдела </w:t>
      </w:r>
      <w:r>
        <w:rPr>
          <w:rFonts w:cs="Arial" w:ascii="Arial" w:hAnsi="Arial"/>
          <w:color w:val="292D24"/>
          <w:sz w:val="24"/>
          <w:szCs w:val="24"/>
          <w:shd w:fill="F8FAFB" w:val="clear"/>
        </w:rPr>
        <w:t xml:space="preserve">бухучета и отчетности   Малосолдатского  сельсовета Беловского района Курской.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Приложение № 3</w:t>
        <w:br/>
        <w:t>к постановлению администрации</w:t>
        <w:br/>
        <w:t xml:space="preserve">Малосолдатского сельсовета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7.2023 г. № 5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br/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орядок</w:t>
        <w:br/>
        <w:t>формирования и работы комиссий для проведения инвентаризации имущества</w:t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rFonts w:cs="Arial" w:ascii="Arial" w:hAnsi="Arial"/>
          <w:sz w:val="24"/>
          <w:szCs w:val="24"/>
          <w:lang w:eastAsia="ru-RU"/>
        </w:rPr>
        <w:t>1. Формирование и состав комиссии</w:t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целях проведения инвентаризации имущества в каждом учреждении формируется комиссия по инвентаризации имущества (далее - Комиссия), состав которой утверждается распоряжением администрации Малосолдатского сельсовета.</w:t>
      </w:r>
    </w:p>
    <w:p>
      <w:pPr>
        <w:pStyle w:val="Normal"/>
        <w:ind w:firstLine="48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Комиссия формируется в следующем составе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6101"/>
      </w:tblGrid>
      <w:tr>
        <w:trPr>
          <w:trHeight w:val="23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редседатель Комиссии -</w:t>
              <w:b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Малосолдатского сельсовета Беловского района Курской области  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члены Комиссии</w:t>
              <w:b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трудники Администрации Малосолдатского сельсовета Беловского района Курской области, кандидатуры которых утверждены настоящим постановлением и указаны в приложении № 2 к настоящему постановлению</w:t>
              <w:br/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.3. Состав Комиссии должен быть не менее двух человек.</w:t>
        <w:br/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бязанности Комиссии</w:t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Инвентаризация имущества в Администрации Малосолдатского  сельсовета  проводится в сроки,   в соответствии с Планом проведения инвентаризации имущества, указанным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docs.cntd.ru/document/465593657" \l "7D80K5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и № 1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к настоящему постановлению.</w:t>
      </w:r>
    </w:p>
    <w:p>
      <w:pPr>
        <w:pStyle w:val="Normal"/>
        <w:ind w:firstLine="48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К началу инвентаризации Администрацией Малосолдатского сельсовета Беловского района Курской области  подготавливаются инвентаризационные описи для каждого члена Комиссии.</w:t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2.3. В ходе инвентаризации имущества Комиссией устанавливается следующее:</w:t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- наличие каждого объекта имущества;</w:t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- соответствие инвентарных номеров и технических характеристик объекта имущества, указанных в инвентаризационной описи, фактически указанным на объекте;</w:t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- фактическое использование объекта имущества;</w:t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- физическое состояние (рабочее / не рабочее) объекта имущества.</w:t>
        <w:br/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формление результатов инвентаризации имущества</w:t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завершению инвентаризации имущества председателем Комиссии в срок не позднее 3-х рабочих дней членам Комиссии представляются для подписания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инвентаризационные описи в количестве не менее 2-х экз.;</w:t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отчет о результатах инвентаризации имущества по форме, утвержденной настоящим постановлением (приложение № 4).</w:t>
        <w:br/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ind w:firstLine="48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4.1. Администрация Малосолдатского сельсовета Беловского района Курской области организует проведение мероприятий   о дальнейшем использовании выявленного излишнего имущества.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4</w:t>
        <w:br/>
      </w:r>
      <w:r>
        <w:rPr>
          <w:rFonts w:cs="Arial" w:ascii="Arial" w:hAnsi="Arial"/>
          <w:sz w:val="24"/>
          <w:szCs w:val="24"/>
        </w:rPr>
        <w:t>к постановлению администрации</w:t>
        <w:br/>
        <w:t xml:space="preserve">Малосолдатского сельсовета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7.2023  г. № 55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t>Форма отчета</w:t>
        <w:br/>
        <w:t>о результатах инвентаризации имущества</w:t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91"/>
        <w:gridCol w:w="1795"/>
        <w:gridCol w:w="71"/>
        <w:gridCol w:w="2127"/>
        <w:gridCol w:w="2409"/>
        <w:gridCol w:w="2127"/>
        <w:gridCol w:w="2268"/>
      </w:tblGrid>
      <w:tr>
        <w:trPr>
          <w:trHeight w:val="23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иод проведения инвентаризации имуще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явленное излишнее имущество с указанием технических характеристик (площадь, протяженность, марка, модель, дата ввода в эксплуатацию) и физического состоя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алансовая стоимость/</w:t>
              <w:br/>
              <w:t>остаточная стоимост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ожная дальнейшая эксплуатаци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1" w:before="195" w:after="195"/>
        <w:rPr>
          <w:color w:val="292D24"/>
          <w:sz w:val="28"/>
          <w:szCs w:val="28"/>
          <w:lang w:eastAsia="ru-RU"/>
        </w:rPr>
      </w:pPr>
      <w:r>
        <w:rPr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1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2:00Z</dcterms:created>
  <dc:creator>Medvedeva_N</dc:creator>
  <dc:description/>
  <dc:language>en-US</dc:language>
  <cp:lastModifiedBy>MALOS_ADM</cp:lastModifiedBy>
  <cp:lastPrinted>2023-07-31T13:17:00Z</cp:lastPrinted>
  <dcterms:modified xsi:type="dcterms:W3CDTF">2023-07-31T10:22:00Z</dcterms:modified>
  <cp:revision>2</cp:revision>
  <dc:subject/>
  <dc:title>Проект</dc:title>
</cp:coreProperties>
</file>