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09 октября 2024г. № 7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внесении изменений в постановление Администрации Малосолдатского сельсовета Беловского района от 05.07.2016 №38 «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Малосолдатск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ельсовет» (в редакции от 19.06.2020года №3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вступлением силу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в статью 47.2 Бюджетного кодекса Российской Федерации»,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Уставом муниципального образования»Малосолдатский сельсовет» и на основани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ожения Прокуратуры Беловского района от 09.09.2024года №33-2024, а также в целях приведения нормативных правовых актов в соответствие с действующим законодательством Российской Федерации, Администрация Малосолдатского  сельсовета Белов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изменения и дополнения в постановление Администрации Малосолдатского сельсовета Беловского района от 05.07.2016 № 38 «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алосолдатски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» ( в редакции постановления № 39 от 19.06.2020 года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1.1.пункт 6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«6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латежи в бюджет муниципального образования «Малосолдатский сельсовет» Беловского района, не уплаченные в установленный срок, главным администратором доходов по которым является Администрация Малосолдатского сельсовета, (далее – задолженность по платежам в бюджет муниципального образования «Малосолдатский сельсовет» Беловского района) признаются безнадежными к взысканию в случаях, предусмотренных статьей 47.2 Бюджетного кодекса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1A0DAB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4 части 1 статьи 4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4 части 1 статьи 4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3">
        <w:r>
          <w:rPr>
            <w:rStyle w:val="InternetLink"/>
            <w:rFonts w:cs="Arial" w:ascii="Arial" w:hAnsi="Arial"/>
            <w:color w:val="1A0DAB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3024/b9c836aa8e02baac0a6fe93887cc9a9cc3a6ae61/" \l "dst10291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Кодексом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о дня обнародования и подлежит размещению на официальном сайте Администрации Малосолдат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Малосолдатск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ловского района Курской области                                           Т.В. Бабиче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133/" TargetMode="External"/><Relationship Id="rId3" Type="http://schemas.openxmlformats.org/officeDocument/2006/relationships/hyperlink" Target="https://www.consultant.ru/document/cons_doc_LAW_48314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1:00Z</dcterms:created>
  <dc:creator>Comp12</dc:creator>
  <dc:description/>
  <cp:keywords/>
  <dc:language>en-US</dc:language>
  <cp:lastModifiedBy>user</cp:lastModifiedBy>
  <cp:lastPrinted>2020-06-03T14:46:00Z</cp:lastPrinted>
  <dcterms:modified xsi:type="dcterms:W3CDTF">2024-11-06T09:04:00Z</dcterms:modified>
  <cp:revision>4</cp:revision>
  <dc:subject/>
  <dc:title>АДМИНИСТРАЦИЯ</dc:title>
</cp:coreProperties>
</file>