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МАЛОСОЛДАТ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9 октября 2024 г. № 77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bookmarkStart w:id="0" w:name="_GoBack"/>
      <w:bookmarkStart w:id="1" w:name="_Hlk167801454"/>
      <w:bookmarkEnd w:id="0"/>
      <w:r>
        <w:rPr>
          <w:rFonts w:eastAsia="Times New Roman" w:cs="Arial" w:ascii="Arial" w:hAnsi="Arial"/>
          <w:b/>
          <w:bCs/>
          <w:sz w:val="32"/>
          <w:szCs w:val="32"/>
        </w:rPr>
        <w:t xml:space="preserve">О создании </w:t>
      </w:r>
      <w:bookmarkStart w:id="2" w:name="_Hlk176435958"/>
      <w:bookmarkEnd w:id="1"/>
      <w:r>
        <w:rPr>
          <w:rFonts w:eastAsia="Times New Roman" w:cs="Arial" w:ascii="Arial" w:hAnsi="Arial"/>
          <w:b/>
          <w:bCs/>
          <w:sz w:val="32"/>
          <w:szCs w:val="32"/>
        </w:rPr>
        <w:t xml:space="preserve">рабочей группы межведомственной комиссии по противодействию нелегальной занятости и противодействию формированию просроченной задолженности по заработной плате </w:t>
      </w:r>
      <w:bookmarkEnd w:id="2"/>
    </w:p>
    <w:p>
      <w:pPr>
        <w:pStyle w:val="Normal"/>
        <w:autoSpaceDE w:val="false"/>
        <w:ind w:firstLine="851"/>
        <w:jc w:val="both"/>
        <w:rPr/>
      </w:pPr>
      <w:bookmarkStart w:id="3" w:name="_GoBack"/>
      <w:bookmarkEnd w:id="3"/>
      <w:r>
        <w:rPr>
          <w:rFonts w:cs="Arial" w:ascii="Arial" w:hAnsi="Arial"/>
        </w:rPr>
        <w:t>В соответствии с Федеральным законом от 08.08.2024 № 268-ФЗ «О внесении изменений в Трудовой кодекс Российской Федерации» (далее- Федеральный закон№268-ФЗ) Уставом муниципального образования Малосолдатского сельсовета Беловского район Курской области, Администрация Малосолдатского сельсовета Беловского района ПОСТАНОВЛЯЕТ: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оздать рабочую группу межведомственной комиссии по противодействию нелегальной занятости и противодействию формированию просроченной задолженности по заработной плате и утвердить ее состав согласно приложению № 1. 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твердить Положение о рабочей группе межведомственной комиссии по противодействию нелегальной занятости и противодействию формированию просроченной задолженности по заработной плате, согласно приложению № 2. 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Малосолдатский  сельсовет» Беловского района Курской области.</w:t>
      </w:r>
    </w:p>
    <w:p>
      <w:pPr>
        <w:pStyle w:val="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Малосолдатского  сельсовета 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ловского района                                                                     Т.В. Баби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9.10.2024 г. № 77</w:t>
      </w:r>
    </w:p>
    <w:p>
      <w:pPr>
        <w:pStyle w:val="Normal"/>
        <w:shd w:fill="FFFFFF" w:val="clear"/>
        <w:autoSpaceDE w:val="false"/>
        <w:spacing w:before="7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ева Татья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солдатского сельсовета Беловского района, председатель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Тян Людмила Владимир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чальник отдела бухгалтерского учета и отчетности- главный бухгалтер, </w:t>
            </w:r>
            <w:r>
              <w:rPr>
                <w:rFonts w:cs="Arial" w:ascii="Arial" w:hAnsi="Arial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Жаворонкова Ольг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Депутат Собрания депутатов Малосолдатского сельсовета Беловского района, ответственный секретарь рабочей групп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ый Иван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90" w:leader="none"/>
                <w:tab w:val="left" w:pos="382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алосолдатского сельсовета Беловского района» (по согласованию)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 Серг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90" w:leader="none"/>
                <w:tab w:val="left" w:pos="3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алосолдатского сельсовета Беловского района (по согласованию)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батов Никола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90" w:leader="none"/>
                <w:tab w:val="left" w:pos="3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алосолдатского сельсовета Беловского района (по согласованию)</w: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9.10.2024 г. № 7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_Hlk176435448"/>
      <w:bookmarkEnd w:id="4"/>
      <w:r>
        <w:rPr>
          <w:rFonts w:cs="Arial" w:ascii="Arial" w:hAnsi="Arial"/>
          <w:b/>
          <w:bCs/>
          <w:sz w:val="24"/>
          <w:szCs w:val="24"/>
        </w:rPr>
        <w:t>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_Hlk176435448"/>
      <w:bookmarkStart w:id="6" w:name="_Hlk176435448"/>
      <w:bookmarkEnd w:id="6"/>
    </w:p>
    <w:p>
      <w:pPr>
        <w:pStyle w:val="ConsPlus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бочая группа межведомственной комиссии по противодействию нелегальной занятости и противодействию формированию просроченной задолженности по заработной плате (далее - рабочая группа) является неотъемлемой частью межведомственной комиссии по противодействию нелегальной занятости и противодействию формированию просроченной задолженности по заработной плате (далее - межведомственная комиссия)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Рабочая группа создается в целях реализации на территории Администрации Малосолдатского сельсовета Беловского района Курской области (далее – Администрация Малосолдатского сельсовета Беловского района Курской области) мер, направленных на противодействие нелегальной занятости и противодействие формированию просроченной задолженности по заработной плате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ской области, муниципальными правовыми актами администрации Малосолдатского сельсовета Беловского района, Положением о межведомственной комиссии по противодействию нелегальной занятости и противодействию формированию просроченной задолженности по заработной плате (далее - Положение о межведомственной комиссии), утвержденным Федеральным законом от 08.08.2024 № 268-ФЗ «О внесении изменений в Трудовой кодекс Российской Федерации» (далее- Федеральный закон№268-ФЗ) , а также настоящим Положением о рабочей группе межведомственной комиссии по противодействию нелегальной занятости и противодействию формированию просроченной задолженности по заработной плате.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онные основы деятельности рабочей группы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еятельность рабочей группы осуществляется в формате очных заседаний рабочей группы, которые также могут быть выездным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чая группа формируется в составе председателя рабочей группы, заместителя председателя рабочей группы, ответственного секретаря рабочей группы и членов рабочей группы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ем рабочей группы является глава Малосолдатского сельсовета Беловского района Курской област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 входит в состав межведомственной комисси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рабочей группы, ответственный секретарь рабочей группы назначаются из числа представителей администрации Малосолдатского сельсовета Беловского района Курской обла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Членами рабочей группы являются депутаты Собрания депутатов Малосолдатского сельсовета Беловского района (по согласованию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 рабочей группы утверждается постановлением администрации Малосолдатского сельсовета Беловского район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ставителей органов прокуратуры в заседаниях рабочей группы возможно по приглашению председателя (заместителя председателя) рабочей группы без вхождения в ее соста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седатель рабочей группы руководит ее деятельностью и несет ответственность за выполнение задач, возложенных на рабочую группу межведомственной комиссие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едседателя рабочей группы его полномочия, в том числе по проведению заседаний, осуществляет заместитель председателя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седания рабочей группы проводятся по мере необходимости либо по инициативе межведомственной комиссии, но не реже одного раза в месяц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частие членов рабочей группы в ее заседании возможно в том числе с применением видео- конференц - связ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, время, место проведения и повестку заседания рабочей группы определяет председатель (заместитель председателя)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 приглашаются на заседание рабочей группы не позднее чем за 14 календарных дней до его проведения. К приглашению прикладывается повестка заседания рабочей группы с перечнем хозяйствующих субъектов, руководители (представители) которых приглашены на заседание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седание рабочей группы считается правомочным, если на нем присутствует более половины ее член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(в случае его отсутствия - заместителя председателя рабочей группы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я рабочей группы оформляются протоколом, который подписывается председателем (заместителем председателя) рабочей группы, проводившим заседание рабочей группы, в течение 4 рабочих дней со дня проведения заседания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шения рабочей группы, принятые в пределах ее компетенции, направляются в межведомственную комиссию, членам рабочей группы, руководителям хозяйствующих субъектов, имеющих факты (признаки) нелегальной занятости и (или) формирования просроченной задолженности по заработной плате, заслушанным на заседаниях рабочей группы, а также заинтересованным органам и организациям в течение 3 рабочих дней со дня подписания протокола заседания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Члены рабочей группы не вправе разглашать сведения, в том числе составляющие налоговую тайну, ставшие им известными в ходе работ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Контроль за исполнением решений рабочей группы осуществляет председатель рабочей группы (в случае его отсутствия - заместитель председателя рабочей группы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Координация деятельности рабочей группы осуществляется межведомственной комиссией.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дачи и права рабочей группы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задачами рабочей группы являютс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1. Обеспечение эффективного взаимодействия с территориальными органами федеральных органов исполнительной власти, правоохранительными органами, контрольными (надзорными) органами, государственными внебюджетными фондами, объединениями профсоюзов и работодателей, направленного на противодействие нелегальной занятости и противодействие формированию просроченной задолженности по заработной плате в Администрации Малосолдатского сельсовета Беловского района Курской обла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2. Планирование и проведение мероприятий, направленных на противодействие нелегальной занятости и снижение численности неформально занятых граждан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оведение мероприятий, направленных на выявление и ликвидацию просроченной задолженности по заработной плате перед работниками хозяйствующих субъе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4. Реализация в Администрации Малосолдатского сельсовета Беловского района решений, принятых межведомственной комиссие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бочая группа в рамках возложенных на нее межведомственной комиссией задач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1. Обеспечивает в администрации Малосолдатского сельсовета Беловского района работу «горячей линии» по приему обращений граждан и хозяйствующих субъектов, содержащих информацию о фактах (признаках) нелегальной занятости и (или) просроченной задолженности по заработной плате перед работниками хозяйствующих субъектов (далее - обращения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2. Проводит анализ обращений, поступивших в администрацию Малосолдатского сельсовета Беловского район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целях анализа и систематизации обращений направляет в межведомственную комиссию ежемесячно в срок до 7-го числа месяца, следующего за отчетным, информацию о мерах, направленных на противодействие нелегальной занятости и противодействие формированию просроченной задолженности по заработной плате, принятых рабочей группо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бочая группа имеет право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глашать на свои заседания должностных лиц и специалистов (экспертов) заинтересованных органов и организаций, не входящих в состав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иглашать на свои заседания физических лиц, не имеющих статуса индивидуального предпринимателя или не применяющих специальный налоговый режим «Налог на профессиональный доход», а также руководителей, собственников (учредителей), арбитражных управляющих хозяйствующих субъектов по вопросам, связанным с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м трудовой деятельности в нарушение установленного трудовым законодательством поряд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м фактов (признаков) выплаты месячной заработной платы работникам, полностью отработавшим в течение месяца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м фактов просроченной задолженности по заработной плате перед работниками хозяйствующих субъект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Направлять запросы в межведомственную комиссию с целью получения от налоговых органов сведений и информации, в том числе составляющих налоговую тайну, о хозяйствующих субъектах, имеющих риски нелегальной занятости и (или) просроченной задолженности по заработной плате. Полученные сведения и информация используются для подготовки к заседаниям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Запрашивать у органов государственной власти, государственных внебюджетных фондов информацию, включая персональные данные и сведе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 использовании хозяйствующими субъектами объектов недвижимого имущества на территории Малосолдатского сельсовета Беловского района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Запрашивать и получать от руководителей, собственников (учредителей), арбитражных управляющих хозяйствующих субъектов информацию по вопросам, относящимся к компетенции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оводить информационные беседы с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и хозяйствующих субъектов и их работниками о последствиях нелегальной занятости и преимуществах официального трудоустрой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ми лицами, не имеющими статус индивидуального предпринимателя или не применяющими специальный налоговый режим «Налог на профессиональный доход», о преимуществах легального ведения предпринимательской деятельност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Проводить информационную кампанию о негативных последствиях нелегальной занятости, преимуществах официального трудоустройства, способах защиты трудовых прав граждан в случае формирования просроченной задолженности по заработной плате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Осуществлять информационные визиты по местам ведения предпринимательской деятельности, направленные на информирование руководителей хозяйствующих субъектов и их работников о последствиях нелегальной занятости, преимуществах официального трудоустройства, способах защиты трудовых прав граждан в случае формирования просроченной задолженности по заработной плате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ля подготовки к заседаниям рабочая групп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Ежемесячно в срок до 5-го числа текущего месяца рассматривает сведения, представленные членами рабочей группы межведомственной комиссии, о фактах (признаках) нелегальной занятости и (или) просроченной задолженности по заработной плате с целью формирования перечня хозяйствующих субъектов для приглашения на заседание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ользуется государственными информационными системами в случаях и порядке, которые предусмотрены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3. Обеспечивает размещение на официальном сайте администрации Малосолдатского сельсовета Беловского района в информационно-телекоммуникационной сети «Интернет» (далее - официальный сайт) актуальной информации о деятельности рабочей группы и информационных материалов о негативных последствиях нелегальной занятости, преимуществах официального трудоустройства, способах защиты трудовых прав граждан в случае формирования просроченной задолженности по заработной плате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деятельности рабочей группы и принятых ею решениях размещается на официальном сайте не реже одного раза в месяц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Рабочая группа ежемесячно в срок до 7-го числа месяца, следующего за отчетным, направляет в уполномоченный орган исполнительной власти Курской области - управление государственной службы занятости населения Курской области (далее - уполномоченный орган) информацию о результатах деятельности рабочей групп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еятельности рабочей группы должны соответствовать критериям оценки эффективности деятельности рабочих групп (далее - оценка эффективности), определенным подпунктом 3.3.3 Положения о межведомственной комиссии, а именно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седаний, проведенных рабочей группой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нформационных визитов, проведенных рабочей группой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убликаций по вопросам легализации заработной платы и трудовых отношений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аботодателей, улучшивших условия труда наемных работников (заключение трудового договора, повышение заработной платы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ланового значения показателя «Снижение численности неформально занятых граждан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с которыми заключены трудовые договоры, от общего количества граждан, легализовавших трудовую деятель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долженности по заработной плате в хозяйствующих субъектах, осуществляющих деятельность на территории район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полномоченный орган на основании полученной информации о результатах деятельности рабочей группы проводит оценку эффективности в соответствии с критериями, определенными подпунктом 3.3.3 Положения о межведомственной комиссии. В целях координации деятельности рабочей группы результаты оценки эффективности направляются в межведомственную комиссию в срок до 30-го числа месяца, следующего за отчетным кварталом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бочая группа направляет информацию о выявленных фактах выплаты месячной заработной платы работникам, полностью отработавшим в течение месяца норму рабочего времени и выполнившим нормы труда (трудовые обязанности), ниже установленного минимального размера оплаты труда, а также просроченной задолженности по заработной плате перед работниками хозяйствующих субъектов в Государственную инспекцию труда в Кировской области для рассмотрения вопроса о проведении контрольных (надзорных)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6:00Z</dcterms:created>
  <dc:creator>user</dc:creator>
  <dc:description/>
  <cp:keywords/>
  <dc:language>en-US</dc:language>
  <cp:lastModifiedBy>user</cp:lastModifiedBy>
  <cp:lastPrinted>2021-03-25T10:23:00Z</cp:lastPrinted>
  <dcterms:modified xsi:type="dcterms:W3CDTF">2024-11-06T09:47:00Z</dcterms:modified>
  <cp:revision>10</cp:revision>
  <dc:subject/>
  <dc:title/>
</cp:coreProperties>
</file>