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АЛОСОЛДАТ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9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января</w:t>
      </w:r>
      <w:r>
        <w:rPr>
          <w:rFonts w:cs="Arial" w:ascii="Arial" w:hAnsi="Arial"/>
          <w:b/>
          <w:sz w:val="32"/>
          <w:szCs w:val="32"/>
        </w:rPr>
        <w:t xml:space="preserve"> 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а № </w:t>
      </w:r>
      <w:r>
        <w:rPr>
          <w:rFonts w:cs="Arial" w:ascii="Arial" w:hAnsi="Arial"/>
          <w:b/>
          <w:sz w:val="32"/>
          <w:szCs w:val="32"/>
          <w:lang w:val="ru-RU"/>
        </w:rPr>
        <w:t>09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в постановление Администрации Малосолдатского сельсовета Беловского района Курской области от 25.12.2023 года №104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sz w:val="32"/>
          <w:szCs w:val="32"/>
        </w:rPr>
        <w:t>Об особенностях разработки и принятия административных регламентов предоставления муниципальных услуг в 202</w:t>
      </w:r>
      <w:r>
        <w:rPr>
          <w:rFonts w:cs="Arial" w:ascii="Arial" w:hAnsi="Arial"/>
          <w:b/>
          <w:sz w:val="32"/>
          <w:szCs w:val="32"/>
          <w:lang w:val="ru-RU"/>
        </w:rPr>
        <w:t>4 и 2025</w:t>
      </w:r>
      <w:r>
        <w:rPr>
          <w:rFonts w:cs="Arial" w:ascii="Arial" w:hAnsi="Arial"/>
          <w:b/>
          <w:sz w:val="32"/>
          <w:szCs w:val="32"/>
        </w:rPr>
        <w:t xml:space="preserve"> год</w:t>
      </w:r>
      <w:r>
        <w:rPr>
          <w:rFonts w:cs="Arial" w:ascii="Arial" w:hAnsi="Arial"/>
          <w:b/>
          <w:sz w:val="32"/>
          <w:szCs w:val="32"/>
          <w:lang w:val="ru-RU"/>
        </w:rPr>
        <w:t>ах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567" w:right="-1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14.10.2023г. №1706 «Об особенностях разработки, согласования, проведения экспертизы и утверждения административных регламентов предоставления государственных услуг в 2024 и 2025 годах, в том числе без использования федеральной государственной информационной системы, обеспечивающей ведения федерального реестра государственных услуг», постановлением Правительства Курской области от 23.01.2024г. №44-пп  «Об особенностях разработки, согласования, проведения экспертизы и утверждении административных регламентов предоставления государственных услуг в 2024 и 2025 годах» Администрация Малосолдатского сельсовета Беловского района Курской области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1. Утвердить прилагаемые изменения которые вносятся в постановление Администрации Малосолдатского сельсовета Беловского района Курской области от 25.12.2023года №104 «Об особенностях разработки и принятия административных регламентов предоставления муниципальных услуг в 2023г».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 Наименование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особенностях разработки, согласования, проведения экспертизы и утверждении административных регламентов предоставления муниципальных услуг в 2024 и 2025 годах»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 В преамбуле слова «постановлением Правительства Российской Федерации от 06.05.2023г. №719 «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» заменить словами «постановлением Правительства Российской Федерации от 14.10.2023г. №1706 «Об особенностях разработки, согласования, проведения экспертизы и утверждения административных регламентов предоставления государственных услуг в 2024 и 2025 годах, в том числе без использования федеральной государственной информационной системы, обеспечивающей ведения федерального реестра государственных услуг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4. В пункте 1 слова «разработки и принятия административных регламентов предоставления муниципальных услуг в 2023 году» заменить словами «разработки, согласования, проведения экспертизы и утверждении административных регламентов предоставления государственных услуг в 2024 и 2025 годах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 Пункт 2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</w:rPr>
        <w:t>«2. Установить, что в 2024 и 2025 годах Администрация Малосолдатского сельсовета Беловского района Кур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, согласования, проведения экспертизы и утверждения административных регламентов предоставления муниципальных услуг в 2024 и 2025 годах, утвержденными настоящим постановлением»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В наименовании </w:t>
      </w:r>
      <w:r>
        <w:rPr>
          <w:rFonts w:cs="Arial" w:ascii="Arial" w:hAnsi="Arial"/>
          <w:bCs/>
          <w:color w:val="000000"/>
        </w:rPr>
        <w:t xml:space="preserve">особенностей разработки и принятия административных регламентов предоставления муниципальных услуг в 2023 году, утвержденных указанным постановлением, слова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разработки и принятия административных регламентов предоставления муниципальных услуг в 2023 году</w:t>
      </w:r>
      <w:r>
        <w:rPr>
          <w:rFonts w:cs="Arial" w:ascii="Arial" w:hAnsi="Arial"/>
          <w:color w:val="000000"/>
        </w:rPr>
        <w:t>» изменить словами «разработки, согласования, проведения экспертизы и утверждения административных регламентов предоставления муниципальных услуг в 2024 и 2025 годах»</w:t>
        <w:tab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8. Постановление вступает в силу со дня его подписания и подлежит опубликованию на официальном сайте Администрации Малосолдатского сельсовета Беловского района  в сети «Интернет»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Глава Малосолдатского сельсовета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</w:t>
        <w:tab/>
        <w:tab/>
        <w:tab/>
        <w:tab/>
        <w:tab/>
        <w:t xml:space="preserve">                    Т.В. Бабичева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0:00Z</dcterms:created>
  <dc:creator>zapusk</dc:creator>
  <dc:description/>
  <cp:keywords/>
  <dc:language>en-US</dc:language>
  <cp:lastModifiedBy>user</cp:lastModifiedBy>
  <cp:lastPrinted>2024-02-01T20:28:00Z</cp:lastPrinted>
  <dcterms:modified xsi:type="dcterms:W3CDTF">2024-02-01T17:28:00Z</dcterms:modified>
  <cp:revision>7</cp:revision>
  <dc:subject/>
  <dc:title/>
</cp:coreProperties>
</file>