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ОЛДАТСКОГО СЕЛЬСОВЕТА</w:t>
        <w:br/>
        <w:t>БЕЛОВСКОГО РАЙОНА КУР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4.2024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хождения и графика прохождения диспансеризации муниципальных служащих администрации Малосолдатского сельсовета Бел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Российской Федерации от 14.12.2009 № 984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 муниципальными служащими администрации Малосолдатского сельсовета согласно приложению к настоящему распоряжению (приложение 1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2. Утвердить график прохождения диспансеризации муниципальными служащими в 2024 году (приложение 2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аспоряжение вступает в силу с момента подписания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солдатского сельсовета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Беловского района</w:t>
        <w:tab/>
        <w:t>Т.В. Бабичева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</w:t>
      </w:r>
    </w:p>
    <w:p>
      <w:pPr>
        <w:pStyle w:val="Normal"/>
        <w:jc w:val="right"/>
        <w:rPr/>
      </w:pPr>
      <w:r>
        <w:rPr/>
        <w:t>Распоряжению администрации</w:t>
      </w:r>
    </w:p>
    <w:p>
      <w:pPr>
        <w:pStyle w:val="Normal"/>
        <w:jc w:val="right"/>
        <w:rPr/>
      </w:pPr>
      <w:r>
        <w:rPr/>
        <w:t>Малосолдат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12.04.2024 г №  6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ХОЖДЕНИЯ ДИСПАНСЕРИЗАЦИИ МУНИЦИПАЛЬНЫМИ СЛУЖАЩИМИ АДМИНИСТРАЦИИ МАЛОСОЛДАТСКОГО СЕЛЬСОВЕТА БЕЛ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Малосолдатского сельсовета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испансеризация муниципальных служащих осуществляется за счет средств бюджета муниципального образования «Малосолдатский сельсовет» 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 врачами-специалис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4">
        <w:r>
          <w:rPr>
            <w:rStyle w:val="InternetLink"/>
            <w:sz w:val="28"/>
            <w:szCs w:val="28"/>
          </w:rPr>
          <w:t>форма № 025/у-04</w:t>
        </w:r>
      </w:hyperlink>
      <w:r>
        <w:rPr>
          <w:sz w:val="28"/>
          <w:szCs w:val="28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sz w:val="28"/>
            <w:szCs w:val="28"/>
          </w:rPr>
          <w:t>формы № 025/у-ГС</w:t>
        </w:r>
      </w:hyperlink>
      <w:r>
        <w:rPr>
          <w:sz w:val="28"/>
          <w:szCs w:val="28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sz w:val="28"/>
            <w:szCs w:val="28"/>
          </w:rPr>
          <w:t>форму № 131/у-ГС</w:t>
        </w:r>
      </w:hyperlink>
      <w:r>
        <w:rPr>
          <w:sz w:val="28"/>
          <w:szCs w:val="28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sz w:val="28"/>
            <w:szCs w:val="28"/>
          </w:rPr>
          <w:t>форма № 025/у-12</w:t>
        </w:r>
      </w:hyperlink>
      <w:r>
        <w:rPr>
          <w:sz w:val="28"/>
          <w:szCs w:val="28"/>
        </w:rPr>
        <w:t xml:space="preserve"> "Талон амбулаторного пациента", с отметками литерами "М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здоровья хранится 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sz w:val="28"/>
            <w:szCs w:val="28"/>
          </w:rPr>
          <w:t>программами</w:t>
        </w:r>
      </w:hyperlink>
      <w:r>
        <w:rPr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Распоряжению  администрации</w:t>
      </w:r>
    </w:p>
    <w:p>
      <w:pPr>
        <w:pStyle w:val="Normal"/>
        <w:jc w:val="right"/>
        <w:rPr/>
      </w:pPr>
      <w:r>
        <w:rPr/>
        <w:t>Малосолдатского сельсовета Бе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12.04.2024 г №  6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рохождения диспансеризации муниципальными служащими в 2024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449"/>
        <w:gridCol w:w="2564"/>
        <w:gridCol w:w="1797"/>
      </w:tblGrid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рок прохож дения диспан серизаци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абичева Татьяна Викторов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2.07.198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лава администрации Малосолдатского сельсовет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юнь 2024г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Тян Людмила Владимировн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0.08.196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лавный бухгалтер администрации Малосолдатского сельсовет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юнь  2024г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13254C1D76C2580933945502AFFF13577414E0D4D6EE4LEo2F" TargetMode="External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0:00Z</dcterms:created>
  <dc:creator>1</dc:creator>
  <dc:description/>
  <cp:keywords/>
  <dc:language>en-US</dc:language>
  <cp:lastModifiedBy>user</cp:lastModifiedBy>
  <cp:lastPrinted>2024-04-15T10:18:00Z</cp:lastPrinted>
  <dcterms:modified xsi:type="dcterms:W3CDTF">2024-04-15T07:19:00Z</dcterms:modified>
  <cp:revision>3</cp:revision>
  <dc:subject/>
  <dc:title>РОССИЙСКАЯ    ФЕДЕРАЦИЯ</dc:title>
</cp:coreProperties>
</file>