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 КУР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651"/>
      </w:tblGrid>
      <w:tr>
        <w:trPr>
          <w:trHeight w:val="340" w:hRule="atLeast"/>
        </w:trPr>
        <w:tc>
          <w:tcPr>
            <w:tcW w:w="3794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04» апреля 2024 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здании комиссии по оценке вреда, </w:t>
      </w:r>
      <w:r>
        <w:rPr>
          <w:rFonts w:cs="Arial" w:ascii="Arial" w:hAnsi="Arial"/>
          <w:b/>
          <w:sz w:val="32"/>
          <w:szCs w:val="32"/>
        </w:rPr>
        <w:t>который может быть причинен субъектам, персональные данные которых обрабатываются в Администрации Малосолдатского сельсовета Бел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06 года №152-ФЗ «О персональных данных»: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состав комиссии по проведению оценки вреда, который может быть причинен субъектам, персональные данные которых обрабатываются в Администрации Малосолдатского сельсовета Беловского района Курской области (далее – Оценка вреда), в соответствии с нормативными актами в области обработки и защиты персональных данных в состав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suppressAutoHyphens w:val="true"/>
        <w:ind w:left="567" w:firstLine="426"/>
        <w:jc w:val="both"/>
        <w:rPr/>
      </w:pPr>
      <w:r>
        <w:rPr>
          <w:sz w:val="28"/>
          <w:szCs w:val="28"/>
        </w:rPr>
        <w:t>Глава Малосолдатского сельсовета Беловского района Бабичева Татьяна Викторов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suppressAutoHyphens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- главный бухгалтер Тян Людмила Владимировн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сти Оценку вреда в срок до «05» апреля 2024 г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настоящего распоряжения является оформление акта оценки вреда, который может быть причинен субъектам, персональные данные которых обрабатываются в Администрации Малосолдатского сельсовета Беловского района Курской области.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миссии руководствоваться нормативными актами: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152-ФЗ «О персональных данных»;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bookmarkStart w:id="0" w:name="_Hlk163808814"/>
      <w:r>
        <w:rPr>
          <w:sz w:val="28"/>
          <w:szCs w:val="28"/>
        </w:rPr>
        <w:t>Постановлением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bookmarkStart w:id="1" w:name="_Hlk163808814"/>
      <w:r>
        <w:rPr>
          <w:sz w:val="28"/>
          <w:szCs w:val="28"/>
        </w:rPr>
        <w:t>Приказом Роскомнадзора от 27 октября 2022 года №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</w:rPr>
        <w:t xml:space="preserve">Правилами обработки персональных данных в Администрации Малосолдатского сельсовета Беловского района Курской области, </w:t>
      </w:r>
      <w:bookmarkStart w:id="2" w:name="_Hlk163815381"/>
      <w:r>
        <w:rPr>
          <w:sz w:val="28"/>
          <w:szCs w:val="28"/>
        </w:rPr>
        <w:t>утвержденными постановлением Администрации Малосолдатского сельсовета Беловского района Курской области от «04» апреля 2024 г. №</w:t>
      </w:r>
      <w:bookmarkEnd w:id="2"/>
      <w:r>
        <w:rPr>
          <w:sz w:val="28"/>
          <w:szCs w:val="28"/>
        </w:rPr>
        <w:t>30.</w:t>
      </w:r>
    </w:p>
    <w:p>
      <w:pPr>
        <w:pStyle w:val="Normal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4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солдатского сельсовета Белов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абичева</w:t>
            </w:r>
          </w:p>
        </w:tc>
      </w:tr>
    </w:tbl>
    <w:p>
      <w:pPr>
        <w:pStyle w:val="Normal"/>
        <w:spacing w:lineRule="auto" w:line="31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76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center">
    <w:name w:val="Heading_center"/>
    <w:qFormat/>
    <w:pPr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44:00Z</dcterms:created>
  <dc:creator>Pinaev</dc:creator>
  <dc:description/>
  <cp:keywords>02-1</cp:keywords>
  <dc:language>en-US</dc:language>
  <cp:lastModifiedBy>user</cp:lastModifiedBy>
  <cp:lastPrinted>2024-04-17T14:18:00Z</cp:lastPrinted>
  <dcterms:modified xsi:type="dcterms:W3CDTF">2024-04-18T06:34:00Z</dcterms:modified>
  <cp:revision>57</cp:revision>
  <dc:subject/>
  <dc:title>Приказ об организации проведения классификации информационной системы</dc:title>
</cp:coreProperties>
</file>