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солдатского  сельсовета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района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3 г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режима функционирования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овышенная готовнос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целях обеспечения комплексной безопасности населения и территории Малосолдатского сельсовета Беловского района, организации контроля за оперативной обстановкой и своевременного реагирования на возможные чрезвычайные ситуации, во время проведения новогодних и рождественских праздников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вести с 09.00 30 декабря 2023 г до 09.00 09 января 2024 г.,  на территории муниципального образования «Малосолдатский сельсовет» Беловского района Курской области  режим функционирования «Повышенная готовность».</w:t>
      </w:r>
    </w:p>
    <w:p>
      <w:pPr>
        <w:pStyle w:val="Normal"/>
        <w:ind w:left="567" w:hanging="0"/>
        <w:jc w:val="both"/>
        <w:rPr/>
      </w:pPr>
      <w:r>
        <w:rPr/>
        <w:t>2. Установить круглосуточное дежурство ответственных лиц;</w:t>
      </w:r>
    </w:p>
    <w:p>
      <w:pPr>
        <w:pStyle w:val="Normal"/>
        <w:ind w:left="567" w:hanging="0"/>
        <w:jc w:val="both"/>
        <w:rPr/>
      </w:pPr>
      <w:r>
        <w:rPr/>
        <w:t xml:space="preserve">3. Обеспечить выполнение комплекса мероприятий по недопущению нарушений условий жизнедеятельности населения и обеспечению устойчивого функционирования объектов жизнеобеспечения в период подготовки и проведения праздничных мероприятий, немедленное информирование о складывающейся обстановке по линии дежурных ЕДДС Беловского района Курской области .  </w:t>
      </w:r>
    </w:p>
    <w:p>
      <w:pPr>
        <w:pStyle w:val="Normal"/>
        <w:ind w:left="567" w:hanging="0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ind w:left="567" w:hanging="0"/>
        <w:jc w:val="both"/>
        <w:rPr/>
      </w:pPr>
      <w:r>
        <w:rPr/>
        <w:t xml:space="preserve">5.  Распоряжение вступает в силу с момента его подписания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алосолдатского  сельсовета                                       Т.В. Бабичева</w:t>
      </w:r>
    </w:p>
    <w:p>
      <w:pPr>
        <w:pStyle w:val="Normal"/>
        <w:tabs>
          <w:tab w:val="clear" w:pos="708"/>
          <w:tab w:val="left" w:pos="6480" w:leader="none"/>
          <w:tab w:val="left" w:pos="721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21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215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5:00Z</dcterms:created>
  <dc:creator>009</dc:creator>
  <dc:description/>
  <cp:keywords/>
  <dc:language>en-US</dc:language>
  <cp:lastModifiedBy>user</cp:lastModifiedBy>
  <cp:lastPrinted>2024-01-03T10:56:00Z</cp:lastPrinted>
  <dcterms:modified xsi:type="dcterms:W3CDTF">2024-01-03T07:57:00Z</dcterms:modified>
  <cp:revision>3</cp:revision>
  <dc:subject/>
  <dc:title>ГЛАВА АДМИНИСТРАЦИИ КОРОЧАНСКОГО СЕЛЬСОВЕТА</dc:title>
</cp:coreProperties>
</file>