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31 мая 2024 г.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-09/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Малосолдатского сельсовета Беловского района Курской области от 25.12.2023 г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 xml:space="preserve">-20/41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на 2024г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209 ГК РФ, Федеральными законами РФ №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,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Внести в решение Собрания депутатов Малосолдатского сельсовета Беловского района от 25.12.2023 г № </w:t>
      </w:r>
      <w:r>
        <w:rPr>
          <w:rFonts w:cs="Arial" w:ascii="Arial" w:hAnsi="Arial"/>
          <w:bCs/>
          <w:lang w:val="en-US"/>
        </w:rPr>
        <w:t>VII</w:t>
      </w:r>
      <w:r>
        <w:rPr>
          <w:rFonts w:cs="Arial" w:ascii="Arial" w:hAnsi="Arial"/>
          <w:bCs/>
        </w:rPr>
        <w:t>-20/41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</w:rPr>
        <w:t>«Об утверждении прогнозного плана приватизации муниципального имущества на 2024г» следующие изменения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Приложение № 1 </w:t>
      </w:r>
      <w:r>
        <w:rPr>
          <w:rFonts w:cs="Arial" w:ascii="Arial" w:hAnsi="Arial"/>
          <w:color w:val="000000"/>
        </w:rPr>
        <w:t>к решению Собрания депутатов Малосолдат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Беловского района Курской области от 25.12.2023 г № </w:t>
      </w:r>
      <w:r>
        <w:rPr>
          <w:rFonts w:cs="Arial" w:ascii="Arial" w:hAnsi="Arial"/>
          <w:bCs/>
          <w:lang w:val="en-US"/>
        </w:rPr>
        <w:t>VII</w:t>
      </w:r>
      <w:r>
        <w:rPr>
          <w:rFonts w:cs="Arial" w:ascii="Arial" w:hAnsi="Arial"/>
          <w:bCs/>
        </w:rPr>
        <w:t>-20/41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Об утверждении прогнозного плана приватизации муниципального имущества на 2024г» </w:t>
      </w:r>
      <w:r>
        <w:rPr>
          <w:rFonts w:cs="Arial" w:ascii="Arial" w:hAnsi="Arial"/>
          <w:color w:val="000000"/>
        </w:rPr>
        <w:t>изложить в новой редакции (прилагается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>3.</w:t>
      </w:r>
      <w:r>
        <w:rPr>
          <w:rFonts w:cs="Arial" w:ascii="Arial" w:hAnsi="Arial"/>
        </w:rPr>
        <w:t>Опубликовать настоящее решение в сети «Интернет» на официальных сайтах предусмотренных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Решение вступает в силу со дня его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Беловского района                    И.Д Подгор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Глава Малосолдатского сельсовета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овского района Курской области</w:t>
        <w:tab/>
        <w:tab/>
        <w:t xml:space="preserve">                             Т.В. Бабичева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О внесении изменений в решение Собрания депутатов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осолдатского сельсовета Бело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урской области от 25.12.2023 г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Cs/>
          <w:lang w:val="en-US"/>
        </w:rPr>
        <w:t>VII</w:t>
      </w:r>
      <w:r>
        <w:rPr>
          <w:rFonts w:cs="Arial" w:ascii="Arial" w:hAnsi="Arial"/>
          <w:bCs/>
        </w:rPr>
        <w:t>-20/41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</w:rPr>
        <w:t>«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утверждении прогнозного плана приватизации                     муниципального имущества на 2024г»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 на 2024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04"/>
        <w:gridCol w:w="2835"/>
        <w:gridCol w:w="1882"/>
      </w:tblGrid>
      <w:tr>
        <w:trPr>
          <w:trHeight w:val="6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 и его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склад, кадастровый номер 46:01:120402:26, год постройки , площадь – 65,8 к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склада кадастровый номер 46:01:120402:25, , площадь – 66,7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дание (Тракторно- садоводческий домик) </w:t>
            </w:r>
            <w:r>
              <w:rPr>
                <w:rFonts w:cs="Arial" w:ascii="Arial" w:hAnsi="Arial"/>
                <w:color w:val="000000"/>
              </w:rPr>
              <w:t>кадастровый номер 46:01:120402:23, , площадь – 76,3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дание (Фермы) </w:t>
            </w:r>
            <w:r>
              <w:rPr>
                <w:rFonts w:cs="Arial" w:ascii="Arial" w:hAnsi="Arial"/>
                <w:color w:val="000000"/>
              </w:rPr>
              <w:t>кадастровый номер 46:01:120102:251, , площадь – 1959,5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участок (под зданием склада) кадастровый номер 46:01:120402:153 площадь 79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участок (под зданием склада) кадастровый номер 46:01:120402:154 площадь 79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еловский район Малосолдат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0:00Z</dcterms:created>
  <dc:creator>user</dc:creator>
  <dc:description/>
  <cp:keywords/>
  <dc:language>en-US</dc:language>
  <cp:lastModifiedBy>user</cp:lastModifiedBy>
  <cp:lastPrinted>2024-05-31T09:35:00Z</cp:lastPrinted>
  <dcterms:modified xsi:type="dcterms:W3CDTF">2024-05-31T06:56:00Z</dcterms:modified>
  <cp:revision>10</cp:revision>
  <dc:subject/>
  <dc:title>РЕШЕНИЕ</dc:title>
</cp:coreProperties>
</file>