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ел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03 июля 2024 г. № 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32"/>
          <w:szCs w:val="32"/>
        </w:rPr>
        <w:t>-10/13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</w:rPr>
        <w:t xml:space="preserve">Положения о добровольных пожертвованиях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в Администрации Малосолдатского сельсовета Беловского района</w:t>
      </w:r>
      <w:r>
        <w:rPr>
          <w:rFonts w:eastAsia="Times New Roman"/>
          <w:b/>
          <w:color w:val="FFFFFF"/>
          <w:sz w:val="15"/>
          <w:szCs w:val="15"/>
        </w:rPr>
        <w:t>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FFFF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64072/entry/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1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64072/entry/5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2112604/entry/4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4 статьи 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58056844/entry/55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 статьи 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от 0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4232/entry/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зделом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от 11 августа 1995 года №135-ФЗ «О благотворительной деятельности и благотворительных организациях»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05879/entry/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от 12 января 1996 года № 7-ФЗ «О некоммерческих организациях»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30112740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ста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муниципального образования «Малосолдатское сельское поселение»Беловского муниципального района Курской области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30178499/entry/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о добровольных пожертвованиях </w:t>
      </w:r>
      <w:r>
        <w:rPr>
          <w:rFonts w:eastAsia="Times New Roman" w:cs="Arial" w:ascii="Arial" w:hAnsi="Arial"/>
          <w:bCs/>
          <w:color w:val="000000"/>
          <w:kern w:val="2"/>
        </w:rPr>
        <w:t>в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2. </w:t>
      </w:r>
      <w:r>
        <w:rPr>
          <w:rFonts w:eastAsia="Times New Roman" w:cs="Arial" w:ascii="Arial" w:hAnsi="Arial"/>
        </w:rPr>
        <w:t>Настоящее решение вступает в силу со дня опубликования в установленном порядке на официальном сайте Администрации Малосолдатский сельсовета Беловского район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И. Д. Подгор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Т.В. Бабиче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Бел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7.2024г.  №</w:t>
      </w:r>
      <w:r>
        <w:rPr/>
        <w:t xml:space="preserve"> </w:t>
      </w:r>
      <w:r>
        <w:rPr>
          <w:rFonts w:cs="Arial" w:ascii="Arial" w:hAnsi="Arial"/>
        </w:rPr>
        <w:t>VII-10/13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добровольных пожертвованиях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в Администрации Малосолдатского сельсовета Бел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регулирует порядок привлечения и расходования добровольных пожертвований физических и юридических лиц в  Администрации Малосолдатского сельсовета Беловского района и муниципальным учреждениям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bCs/>
        </w:rPr>
        <w:t>добровольное пожертвование</w:t>
      </w:r>
      <w:r>
        <w:rPr>
          <w:rFonts w:cs="Arial" w:ascii="Arial" w:hAnsi="Arial"/>
        </w:rPr>
        <w:t> - это дарение имущества, включая денежные средства, ценные бумаги или имущественные права физических и юридических лиц, в общеполезных цел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</w:t>
      </w:r>
      <w:r>
        <w:rPr>
          <w:rFonts w:cs="Arial" w:ascii="Arial" w:hAnsi="Arial"/>
          <w:bCs/>
        </w:rPr>
        <w:t>жертвователь</w:t>
      </w:r>
      <w:r>
        <w:rPr>
          <w:rFonts w:cs="Arial" w:ascii="Arial" w:hAnsi="Arial"/>
        </w:rPr>
        <w:t> 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Формы добровольных пожертв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деление правами владения, пользования и распоряжения любыми объектами права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выполнение работ, предоставление услуг жертвователями - юридическими и физически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аботе с жертвователями устанавливаются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рово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он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нфиденциальность при получении добровольных пожертв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гласность при использовании добровольно пожертвованного имущества (денежных средст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Между жертвователем и Администрацией  Малосолдатского сельсовета Беловского района или муниципальным учреждением Администрации Малосолдатского сельсовета Беловского района по желанию жертвователя заключается договор добровольного пожертвования (форма 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2. Порядок привлечения и использования добровольных пожертвований Администрацией Малосолдатского сельсовета Бело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С инициативой о привлечении добровольных пожертвований могут выступ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глава Малосолдатского сельсовета Бел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обрание депутатов Малосолдатского  сельсовета Бел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ение главы Малосолдатского сельсовета Беловского района, Собрание депутатов Малосолдатского сельсовета Беловского района к юридическим и физическим лицам о добровольных пожертвованиях должно содержать в себе основные направления расходования привлекаемых денежных средств и цели использования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Если жертвователем не определено, на какие цели и нужды направляются добровольные пожертвования, то решение о направлении (цели использования) принимается Администрацией Малосолдатского сельсовета Беловского района или муниципальным учреждением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если это установлено действующим законодательством, подлежит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имаемое от жертвователя имущество является собственностью Администрации Малосолдатского сельсовета Беловского района и учитывается в реестре имущества, находящегося в муниципальной собственности Администрации Малосолдатского сельсовета Беловского района. Стоимость передаваемого имущества или имущественных прав определяется сторонами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Добровольные пожертвования в виде денежных средств являются собственными доходами бюджета Малосолдатского сельсовета Беловского района Курской области и относятся к безвозмездным поступлениям от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бюджете Малосолдатского сельсовета Беловского района Курской области добровольные пожертвования, поступившие в виде денежных средств, учитываются в соответствии с Бюджетным кодекс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Управлении Федерального казначейства по Курской области для учета доходов, распределяемых между бюдже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ля осуществления выполнения наказов жертвователя, поступившие средства перечис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казенных учреждений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бюджетных учреждений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 Администрации Малосолдат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ертвованное имущество используется в соответствии с его прямым назнач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 Администрация  Малосолдатского сельсовета Беловского района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рание депутатов Малосолдатского сельсовета Беловского района утверждает отчет об использовании средств добровольных пожертвований в рамках утверждения отчета об исполнении бюджета за прошедш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3. Порядок привлечения и использования добровольных пожертвований муниципальными учреждениями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Муниципальные учреждения Администрации Малосолдатского сельсовета Беловского района вправе привлекать добровольные пожертвования физических и юридических лиц в целях обеспечения выполнения уставной деятельности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бровольные пожертвования физических лиц в виде денежных средств вносятся в кассу бухгалтерии, осуществляющей бухгалтерский учет в данном учреждении, или в кассу учреждения, ведущего самостоятельный бухгалтерский учет, или ответственному лицу учреждения по приему денежных средств с выдачей квитанции строгой отчетности, по форме установленной действующим законодательством, подтверждающей принятие добровольного пожертвования от физического лица, с последующим внесением денежных средств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обровольные пожертвования в виде денежных средств юридических лиц перечис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муниципальным бюджетным учрежд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муниципальным казенным учрежд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чет, открытый в Управлении Федерального казначейства по Курской области, с указанием муниципального казенного учреждения в качестве администратора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ущество, принимаемое от жертвователя муниципальным казенным учреждением, является собственностью Администрации Малосолдатского сельсовета Беловского района. Муниципальное казенное учреждение направляет данные о пожертвованном имуществе в уполномоченный орган по управлению муниципальным имуществом, для внесения в реестр имущества, находящегося в муниципальной собственности муниципального образования «Никольский сельсовет»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мущество, принимаемое от жертвователя муниципальным бюджетным учреждением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споряжение пожертвованным имуществом осуществляет руководитель учрежде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и казенными учреждениями денежные средства расходуются в соответствии с утвержденной бюджетной смет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и бюджетными учреждениями денежные средства расходуются в соответствии с утвержденным планом финансово-хозяйственной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Учет добровольных пожертвований ведется в соответствии с Инструкцией по бюджетному учету 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900200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Налоговым кодекс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3.11. Между жертвователем и муниципальным учреждением Администрации Малосолдатского сельсовета Беловского района по желанию жертвователя заключается договор добровольного пожертвования, п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30178499/entry/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ор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установленной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 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воотношения, связанные с добровольными пожертвованиями, не урегулированные настоящим Положением, регулируются действующи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64072/entry/5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Бел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03.07.2024г.  №</w:t>
      </w:r>
      <w:r>
        <w:rPr/>
        <w:t xml:space="preserve"> </w:t>
      </w:r>
      <w:r>
        <w:rPr>
          <w:rFonts w:cs="Arial" w:ascii="Arial" w:hAnsi="Arial"/>
        </w:rPr>
        <w:t>VII-10/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мерный договор добровольного пожертв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                   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населенного пункта)                           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паспортные данные, адрес, для юридических лиц его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___ в дальнейшем Жертвователь, в лице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должность, 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 на основании 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правоустанавливающий докумен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 либо муниципального учре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 именуем____ в дальнейшем Одаряемы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олжность, Ф.И.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 на основании 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равоустанавливающий докумен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е в дальнейшем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 настоящему договору Жертвователь передает Одаряемому добровольное пожертвование в виде___________________________________,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пожертвования: денежные средства, имущество, имущественные права, и его стоим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цели, указанные в настоящем договор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ожертвование передается в собственность Одаряемому н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следующих общеполезных целей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1.__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2.__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3.__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даряемый принимает на себя обязательство обеспечить осуществление указанных целей путем использования пожертвования последующему назначени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1.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2.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3.__________________________________________________________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Жертвователь передает Одаряемому пожертвование путем перечисления денежных средств на расчетный счет Одаряемого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 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указывается Жертвователь или Одаряемый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рок действия договор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4. Во всем остальном, что не предусмотрено настоящим договором, Стороны руководствуются положения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64072/entry/5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и 5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Гражданского кодекса Российской Федерации, иными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говор составлен в двух экземплярах, имеющих одинаковую юридическую силу, из которых один находится у Жертвователя, второй – у Одаряемого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Подписи, адреса и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твователь                                                                                  Одаряем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1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5:00Z</dcterms:created>
  <dc:creator>zapusk</dc:creator>
  <dc:description/>
  <cp:keywords/>
  <dc:language>en-US</dc:language>
  <cp:lastModifiedBy>user</cp:lastModifiedBy>
  <cp:lastPrinted>2024-01-18T15:44:00Z</cp:lastPrinted>
  <dcterms:modified xsi:type="dcterms:W3CDTF">2024-07-03T07:08:00Z</dcterms:modified>
  <cp:revision>5</cp:revision>
  <dc:subject/>
  <dc:title/>
</cp:coreProperties>
</file>