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38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1 августа 2023 года №  </w:t>
      </w:r>
      <w:r>
        <w:rPr>
          <w:rFonts w:cs="Arial" w:ascii="Arial" w:hAnsi="Arial"/>
          <w:sz w:val="32"/>
          <w:szCs w:val="32"/>
          <w:lang w:val="en-US"/>
        </w:rPr>
        <w:t>VII</w:t>
      </w:r>
      <w:r>
        <w:rPr>
          <w:rFonts w:cs="Arial" w:ascii="Arial" w:hAnsi="Arial"/>
          <w:sz w:val="32"/>
          <w:szCs w:val="32"/>
        </w:rPr>
        <w:t>-12/19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досрочном прекращении полномочий Главы Малосолдатского сельсовета Беловского района Курской области Марфутиной Е.А.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смотрев заявление главы Малосолдатского сельсовета Беловского района Курской области Марфутиной Е.А. "О досрочном прекращении полномочий", руководствуясь пунктом  2 части 6 статьи 36 Федерального закона от 06.10.2003 №131-ФЗ (ред. от 29.12.2017 г,) "Об общих принципах организации местного самоуправления в Российской Федерации", пунктом 2 части 2  статьи 30 и статьей 31-2 Устава муниципального образования "Малосолдатский сельсовет", Собрание депутатов Малосолдатского сельсовета Бел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осрочно прекратить полномочия Главы Малосолдатского сельсовета Беловского района Курской области Марфутиной Елены Александровны 04 августа 2023 года. 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До проведения конкурса по отбору кандидатур на должность Главы Малосолдатского сельсовета, исполнение обязанностей главы Малосолдатского сельсовета Беловского района возложить на заместителя главы Малосолдатского сельсовета Беловского района – Бабичеву Татьяну Викторовн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3. Администрации Малосолдатского сельсовета Беловского района подготовить постановление - "О досрочном прекращении полномочий главы   Малосолдатского сельсовета Беловского района Курской области Марфутиной Е.А.", согласно личного заявления и настоящего реше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Настоящее Решение вступает в силу с со дня его подпис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солдатского сельсовета Беловского района                         И.Д. Подгорный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>
      <w:sz w:val="20"/>
      <w:szCs w:val="20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/>
    </w:pPr>
    <w:rPr>
      <w:rFonts w:ascii="Times New Roman" w:hAnsi="Times New Roman" w:eastAsia="Times New Roman" w:cs="Times New Roman"/>
      <w:lang w:val="en-US" w:eastAsia="en-US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2:00Z</dcterms:created>
  <dc:creator>User</dc:creator>
  <dc:description/>
  <dc:language>en-US</dc:language>
  <cp:lastModifiedBy>MALOS_ADM</cp:lastModifiedBy>
  <cp:lastPrinted>2023-08-02T13:31:00Z</cp:lastPrinted>
  <dcterms:modified xsi:type="dcterms:W3CDTF">2023-08-02T10:32:00Z</dcterms:modified>
  <cp:revision>2</cp:revision>
  <dc:subject/>
  <dc:title>СОБРАНИЕ ДЕПУТАТОВ</dc:title>
</cp:coreProperties>
</file>