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21"/>
        <w:shd w:fill="auto" w:val="clear"/>
        <w:spacing w:lineRule="auto" w:line="240"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 апреля 2023 года №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 xml:space="preserve"> -13 /22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половины членов конкурсной комиссии по проведению конкурса по отбору кандидатур на 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ь Главы Малосолдатского сельсовета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частью 2 статьи 1 Закона Курской области от 19 ноября 2014 года № 72-ЗКО «О порядке избрания и полномочиях Глав муниципальных образований», Уставом муниципального образования «Малосолдатский сельсовет» Белов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Порядка проведения конкурса по отбору кандидатур на должность Главы Малосолдатского сельсовета Беловского района, утвержденного решением Собрания депутатов Малосолдатского сельсовета Беловского района от 02 марта 2021 №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/03-03, Собрание депутатов Малосолдат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решило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значить половину членов конкурсной комиссии по проведению конкурса по отбору кандидатур на должность Главы Малосолдатского сельсовета Беловского района с учетом их персональных данных на непостоянной безвозмездной основе в следующем соста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9"/>
        <w:gridCol w:w="2269"/>
        <w:gridCol w:w="2551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сто работы, занимаемая должно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оциальный стату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тель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рушляк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т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, бухгалтерский учет в с/х производстве, Кучеровский сельскохозяйственный технику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урская область, Беловский район, с. Мал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лдатское, у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чная д.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Жаворонкова Ольг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редне-специальное,  Обоянское педагогическое училище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ОО "Псельское" оператор АБ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путат Собрания депутатов Малосолдатского сельсовета Бел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урская область, Бел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Малое Солдатское, ул. Зеленая д.3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ид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риго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, бухгалтерский учет в с/х производстве, Кучеровский сельскохозяйственный техн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чальник отделения ОПС Малосолдатское, Депутат Собрания депутатов Малосолдатского сельсовета Белов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рская область, Беловский район, с. Мал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лдатское, ул. Молодежная д.20 кв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вирид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в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нее специальное, Кучеровский ордена «Знак Почета» сельскохозяйственный техникум, специальность- бухгалтерский учет в сельскохозяйственном производстве, квалификация-бухгалтер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рская область, Беловский район, с. Малое Солдатское, ул. Луговая д.20</w:t>
            </w:r>
          </w:p>
        </w:tc>
      </w:tr>
      <w:tr>
        <w:trPr>
          <w:trHeight w:val="2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Чернецкая Жан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нее специальное, Обоянский библиотечный техн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ведующая </w:t>
            </w:r>
            <w:r>
              <w:rPr>
                <w:rFonts w:cs="Arial" w:ascii="Arial" w:hAnsi="Arial"/>
                <w:sz w:val="24"/>
                <w:szCs w:val="24"/>
              </w:rPr>
              <w:t>Малосолдатской библиотеки филиала МКУК "Межпоселенсеская библиоте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рская область, Беловский район, с. Малое Солдатское, ул. Зеленая д.7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дновременно с принятием решения о проведении конкурса направить Главе Беловского района Курской области обращение, содержащее в себе уведомление о назначении половины членов конкурсной комиссии, с учетом их персональных данных (Ф.И.О, образование, место работы, занимаемая должность (социальный статус), адрес места жительства) и просьбу о назначении им другой половины членов конкурсной комисс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 Обнародовать настоящее решение на информационных стендах, расположенных на территории Малосолдатского сельсовета, а  также разместить на официальном сайте  муниципального образования «Малосолдатский сельсовет»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 опубликования (обнародовании).</w:t>
      </w:r>
    </w:p>
    <w:p>
      <w:pPr>
        <w:pStyle w:val="Style17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pacing w:before="280" w:after="0"/>
        <w:contextualSpacing/>
        <w:jc w:val="both"/>
        <w:rPr/>
      </w:pPr>
      <w:r>
        <w:rPr>
          <w:rFonts w:cs="Arial" w:ascii="Arial" w:hAnsi="Arial"/>
        </w:rPr>
        <w:t>Малосолдатского сельсовета</w:t>
      </w:r>
    </w:p>
    <w:p>
      <w:pPr>
        <w:pStyle w:val="Style17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И.Д. Подгорный</w:t>
      </w:r>
    </w:p>
    <w:p>
      <w:pPr>
        <w:pStyle w:val="Style17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contextualSpacing/>
        <w:jc w:val="both"/>
        <w:rPr/>
      </w:pPr>
      <w:r>
        <w:rPr>
          <w:rFonts w:cs="Arial" w:ascii="Arial" w:hAnsi="Arial"/>
        </w:rPr>
        <w:t>И.о.Главы Малосолдатского сельсовета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Т.В. Бабичева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9:00Z</dcterms:created>
  <dc:creator>Пользователь</dc:creator>
  <dc:description/>
  <cp:keywords/>
  <dc:language>en-US</dc:language>
  <cp:lastModifiedBy>user</cp:lastModifiedBy>
  <cp:lastPrinted>2023-08-23T08:47:00Z</cp:lastPrinted>
  <dcterms:modified xsi:type="dcterms:W3CDTF">2023-08-23T05:47:00Z</dcterms:modified>
  <cp:revision>10</cp:revision>
  <dc:subject/>
  <dc:title/>
</cp:coreProperties>
</file>