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4 декабря  2024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17/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на 2025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,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рогнозный план приватизации муниципального имущества муниципального образования «Малосолдатский  сельсовет» Беловского района Курской области на 2025г. 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сети «Интернет» на официальных сайтах предусмотренных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                   И.Д Подгор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а Малосолдат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 xml:space="preserve">                             Т.В. Бабич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 район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4.12.2024 г. №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-17/37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на 2025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04"/>
        <w:gridCol w:w="2835"/>
        <w:gridCol w:w="1882"/>
      </w:tblGrid>
      <w:tr>
        <w:trPr>
          <w:trHeight w:val="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склад, кадастровый номер 46:01:120402:26, год постройки , площадь – 65,8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клада кадастровый номер 46:01:120402:25, , площадь – 66,7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Тракторно- садоводческий домик) </w:t>
            </w:r>
            <w:r>
              <w:rPr>
                <w:rFonts w:cs="Arial" w:ascii="Arial" w:hAnsi="Arial"/>
                <w:color w:val="000000"/>
              </w:rPr>
              <w:t>кадастровый номер 46:01:120402:23, , площадь – 76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Фермы) </w:t>
            </w:r>
            <w:r>
              <w:rPr>
                <w:rFonts w:cs="Arial" w:ascii="Arial" w:hAnsi="Arial"/>
                <w:color w:val="000000"/>
              </w:rPr>
              <w:t>кадастровый номер 46:01:120102:251, , площадь – 1959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0:00Z</dcterms:created>
  <dc:creator>user</dc:creator>
  <dc:description/>
  <cp:keywords/>
  <dc:language>en-US</dc:language>
  <cp:lastModifiedBy>user</cp:lastModifiedBy>
  <cp:lastPrinted>2023-12-25T13:29:00Z</cp:lastPrinted>
  <dcterms:modified xsi:type="dcterms:W3CDTF">2024-12-26T05:28:00Z</dcterms:modified>
  <cp:revision>13</cp:revision>
  <dc:subject/>
  <dc:title>РЕШЕНИЕ</dc:title>
</cp:coreProperties>
</file>