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муниципальных служащих и работников муниципальных учреждений МО «Малосолдатский сельсовет»  Беловского района Курской области фактические затраты на их денежное содержание за 1 квартал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48" w:type="dxa"/>
        <w:jc w:val="left"/>
        <w:tblInd w:w="-6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7797"/>
        <w:gridCol w:w="194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мещающие муниципальные должности-1 человек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- 2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3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лосолдатского сельсовет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ловского района                                                                                                Т.В. Баб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3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5:00Z</dcterms:created>
  <dc:creator/>
  <dc:description/>
  <cp:keywords/>
  <dc:language>en-US</dc:language>
  <cp:lastModifiedBy>zapusk</cp:lastModifiedBy>
  <dcterms:modified xsi:type="dcterms:W3CDTF">2024-04-16T10:11:00Z</dcterms:modified>
  <cp:revision>4</cp:revision>
  <dc:subject/>
  <dc:title/>
</cp:coreProperties>
</file>