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>
          <w:sz w:val="32"/>
          <w:szCs w:val="32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in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al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численности муниципальных служащих и работников муниципальных учреждений МО «Малосолдатский сельсовет»  Беловского района Курской области фактические затраты на их денежное содержание за 1 полугоди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448" w:type="dxa"/>
        <w:jc w:val="left"/>
        <w:tblInd w:w="-6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7797"/>
        <w:gridCol w:w="194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замещающие муниципальные должности-1 человек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- 2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3 человека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6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алосолдатского сельсовета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еловского района                                                                                                Т.В. Баби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3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5:00Z</dcterms:created>
  <dc:creator/>
  <dc:description/>
  <cp:keywords/>
  <dc:language>en-US</dc:language>
  <cp:lastModifiedBy>zapusk</cp:lastModifiedBy>
  <dcterms:modified xsi:type="dcterms:W3CDTF">2024-07-12T12:23:00Z</dcterms:modified>
  <cp:revision>5</cp:revision>
  <dc:subject/>
  <dc:title/>
</cp:coreProperties>
</file>