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rPr>
          <w:sz w:val="32"/>
          <w:szCs w:val="32"/>
        </w:rPr>
      </w:pPr>
      <w:r>
        <w:rPr>
          <w:rFonts w:cs="Times New Roman" w:ascii="Times New Roman" w:hAnsi="Times New Roman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</w:rPr>
        <w:t>БЕЛОВСКОГО РАЙОНА КУ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07926, Курская область, Беловский район, с. Малое Солдатское ул. Юбилейная д.5, тел.: 8 (471-49) 3-65-16</w:t>
      </w:r>
    </w:p>
    <w:p>
      <w:pPr>
        <w:pStyle w:val="Normal"/>
        <w:pBdr>
          <w:bottom w:val="single" w:sz="8" w:space="9" w:color="000000"/>
        </w:pBd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in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malo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ambl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численности муниципальных служащих и работников муниципальных учреждений МО «Малосолдатский сельсовет»  Беловского района Курской области фактические затраты на их денежное содержание за 9 месяцев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448" w:type="dxa"/>
        <w:jc w:val="left"/>
        <w:tblInd w:w="-6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8"/>
        <w:gridCol w:w="7797"/>
        <w:gridCol w:w="1943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замещающие муниципальные должности-1 человек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- 2 человека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3 человека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алосолдатского сельсовета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еловского района                                                                                              Т.В. Бабиче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пра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иж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Нижний колонтитул спра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tyle23">
    <w:name w:val="Приветствие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35:00Z</dcterms:created>
  <dc:creator>user</dc:creator>
  <dc:description/>
  <dc:language>en-US</dc:language>
  <cp:lastModifiedBy>user</cp:lastModifiedBy>
  <dcterms:modified xsi:type="dcterms:W3CDTF">2023-11-20T05:35:00Z</dcterms:modified>
  <cp:revision>2</cp:revision>
  <dc:subject/>
  <dc:title/>
</cp:coreProperties>
</file>