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32"/>
          <w:szCs w:val="32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численности муниципальных служащих и работников муниципальных учреждений МО «Малосолдатский сельсовет»  Беловского района Курской области фактические затраты на их денежное содержание за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48" w:type="dxa"/>
        <w:jc w:val="left"/>
        <w:tblInd w:w="-6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7797"/>
        <w:gridCol w:w="194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замещающие муниципальные должности-1 человек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- 2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3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лосолдатского сельсовета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еловского района                                                                                              Т.В. Бабиче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3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5:00Z</dcterms:created>
  <dc:creator/>
  <dc:description/>
  <cp:keywords/>
  <dc:language>en-US</dc:language>
  <cp:lastModifiedBy>zapusk</cp:lastModifiedBy>
  <dcterms:modified xsi:type="dcterms:W3CDTF">2024-02-12T10:24:00Z</dcterms:modified>
  <cp:revision>9</cp:revision>
  <dc:subject/>
  <dc:title/>
</cp:coreProperties>
</file>