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т «__» _________ 2024 ГОДА № VII-__/__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"Малосолдатский сельсовет" Бел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5 год и плановый период 2026 и 2027 годов</w:t>
      </w:r>
    </w:p>
    <w:p>
      <w:pPr>
        <w:pStyle w:val="ConsPlusNormal"/>
        <w:widowControl/>
        <w:spacing w:before="0" w:after="0"/>
        <w:ind w:firstLine="851"/>
        <w:contextualSpacing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тья 1. Основные характеристики бюджета муниципального образования "Малосолдатский сельсовет" Беловского района Курской области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"Малосолдатский сельсовет" Беловского района Курской области (далее - местный бюджет) на 2025 год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огнозируемый общий объем доходов местного бюджета на 2025 год в сумме 70805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я;</w:t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общий объем расходов местного бюджета на 2025 год в сумме   490805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я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дефицит (профицит) местного </w:t>
      </w:r>
      <w:r>
        <w:rPr>
          <w:rFonts w:cs="Arial" w:ascii="Arial" w:hAnsi="Arial"/>
        </w:rPr>
        <w:t>бюджета на 2025 год в сумме</w:t>
      </w:r>
      <w:r>
        <w:rPr>
          <w:rFonts w:cs="Arial" w:ascii="Arial" w:hAnsi="Arial"/>
          <w:bCs/>
        </w:rPr>
        <w:t xml:space="preserve"> 4200000,00 рублей.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cs="Arial" w:ascii="Arial" w:hAnsi="Arial"/>
        </w:rPr>
        <w:t>2. Утвердить основные характеристики бюджета муниципального образования "Малосолдатский сельсовет" Беловского района Курской области на 2026 и 2027 годы: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огнозируемый общий объем доходов местного бюджета на 2026 год в сумме 674685 рубль, на 2027 год в сумме 681955 рубля;</w:t>
      </w:r>
    </w:p>
    <w:p>
      <w:pPr>
        <w:pStyle w:val="Normal"/>
        <w:rPr>
          <w:rFonts w:ascii="Arial" w:hAnsi="Arial" w:eastAsia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общий объем расходов местного бюджет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6 год в сумме 674685 рубль, в том числе объем условно утвержденных расходов на 2026 год в сумме 12593 рубль; </w:t>
      </w:r>
    </w:p>
    <w:p>
      <w:pPr>
        <w:pStyle w:val="Normal"/>
        <w:rPr>
          <w:bCs/>
          <w:sz w:val="28"/>
          <w:szCs w:val="28"/>
        </w:rPr>
      </w:pPr>
      <w:r>
        <w:rPr>
          <w:rFonts w:cs="Arial" w:ascii="Arial" w:hAnsi="Arial"/>
        </w:rPr>
        <w:t>на 2027 год в сумме 681955 рубля, в том числе объем условно утвержденных расходов на 2027 год в сумме 2523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я</w:t>
      </w:r>
    </w:p>
    <w:p>
      <w:pPr>
        <w:pStyle w:val="Normal"/>
        <w:rPr>
          <w:rFonts w:eastAsia="Arial" w:cs="Arial"/>
          <w:b/>
          <w:b/>
        </w:rPr>
      </w:pPr>
      <w:r>
        <w:rPr>
          <w:bCs/>
          <w:sz w:val="28"/>
          <w:szCs w:val="28"/>
        </w:rPr>
        <w:tab/>
      </w:r>
      <w:r>
        <w:rPr>
          <w:rFonts w:cs="Arial" w:ascii="Arial" w:hAnsi="Arial"/>
          <w:bCs/>
        </w:rPr>
        <w:t xml:space="preserve">дефицит (профицит) местного </w:t>
      </w:r>
      <w:r>
        <w:rPr>
          <w:rFonts w:cs="Arial" w:ascii="Arial" w:hAnsi="Arial"/>
        </w:rPr>
        <w:t>бюджета на 2026 год в сумме</w:t>
      </w:r>
      <w:r>
        <w:rPr>
          <w:rFonts w:cs="Arial" w:ascii="Arial" w:hAnsi="Arial"/>
          <w:bCs/>
        </w:rPr>
        <w:t xml:space="preserve"> 0,00 рублей, дефицит (профицит) местного </w:t>
      </w:r>
      <w:r>
        <w:rPr>
          <w:rFonts w:cs="Arial" w:ascii="Arial" w:hAnsi="Arial"/>
        </w:rPr>
        <w:t>бюджета на 2027 год в сумме</w:t>
      </w:r>
      <w:r>
        <w:rPr>
          <w:rFonts w:cs="Arial" w:ascii="Arial" w:hAnsi="Arial"/>
          <w:bCs/>
        </w:rPr>
        <w:t xml:space="preserve"> 0,00 рублей.</w:t>
      </w:r>
    </w:p>
    <w:p>
      <w:pPr>
        <w:pStyle w:val="ConsPlusNormal"/>
        <w:widowControl/>
        <w:spacing w:before="0" w:after="0"/>
        <w:ind w:firstLine="540"/>
        <w:contextualSpacing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Источники финансирования дефицита бюджета муниципального образования "Малосолдатский сельсовет" Беловского района Курской области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Утвердить источники финансирования дефицита местного бюджета на 2025 год и на плановый период 2026 и 2027 годов согласно приложению №1 к настоящему Решению.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rPr>
          <w:rFonts w:eastAsia="Arial"/>
        </w:rPr>
      </w:pPr>
      <w:r>
        <w:rPr>
          <w:rFonts w:eastAsia="Arial" w:cs="Arial" w:ascii="Arial" w:hAnsi="Arial"/>
        </w:rPr>
        <w:tab/>
      </w:r>
    </w:p>
    <w:p>
      <w:pPr>
        <w:pStyle w:val="ConsPlusNormal"/>
        <w:widowControl/>
        <w:ind w:firstLine="5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татья 3. Особенности администрирования доходов местного бюджета в 2025 году и на плановом периоде 2026 и 2027 годов</w:t>
      </w:r>
    </w:p>
    <w:p>
      <w:pPr>
        <w:pStyle w:val="ConsPlusNormal"/>
        <w:widowControl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становить, что средства, поступающие  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Установить, что доходы в местный бюджет от прочих безвозмездных поступлений (поступающие добровольные взносы и пожертвования) в полном объеме зачисляются в доход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"/>
        <w:ind w:firstLine="540"/>
        <w:rPr/>
      </w:pPr>
      <w:r>
        <w:rPr>
          <w:rFonts w:cs="Arial" w:ascii="Arial" w:hAnsi="Arial"/>
          <w:b/>
          <w:bCs/>
        </w:rPr>
        <w:t xml:space="preserve">Статья 4. Прогнозируемое поступление </w:t>
      </w:r>
      <w:r>
        <w:rPr>
          <w:rFonts w:cs="Arial" w:ascii="Arial" w:hAnsi="Arial"/>
          <w:b/>
        </w:rPr>
        <w:t>доходов</w:t>
      </w:r>
      <w:r>
        <w:rPr>
          <w:rFonts w:cs="Arial" w:ascii="Arial" w:hAnsi="Arial"/>
          <w:b/>
          <w:bCs/>
        </w:rPr>
        <w:t xml:space="preserve"> местного бюджета в 2025 году и плановом периоде 2026-2027 годов</w:t>
      </w:r>
    </w:p>
    <w:p>
      <w:pPr>
        <w:pStyle w:val="WW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540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 xml:space="preserve">Утвердить прогнозируемый объем </w:t>
      </w:r>
      <w:r>
        <w:rPr>
          <w:rFonts w:cs="Arial" w:ascii="Arial" w:hAnsi="Arial"/>
          <w:bCs/>
        </w:rPr>
        <w:t xml:space="preserve">поступления доходов в бюджет </w:t>
      </w:r>
      <w:r>
        <w:rPr>
          <w:rFonts w:cs="Arial" w:ascii="Arial" w:hAnsi="Arial"/>
        </w:rPr>
        <w:t>муниципального образования "Малосолдатский сельсовет" Беловского района Курской области в 2025 году и на плановый период 2026 и 2027 годов, согласно приложению № 2 к настоящему Решению.</w:t>
      </w:r>
    </w:p>
    <w:p>
      <w:pPr>
        <w:pStyle w:val="WW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"/>
        <w:ind w:firstLine="54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Статья 5. Бюджетные ассигнования бюджета муниципального образования "Малосолдатский сельсовет" Беловского района Курской области на 2025 год и плановый период 2026-2027 год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WW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распределение бюджетных ассигнований по разделам, подразделам, целевым статьям (муниципальным программам Малосолдатского сельсовета и непрограммным направлениям деятельности), группам видам расходов классификации расходов бюджета на 2025 год и на плановый период 2026 и 2027 согласно приложению № 3 к настоящему Решению.</w:t>
      </w:r>
    </w:p>
    <w:p>
      <w:pPr>
        <w:pStyle w:val="WW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едомственную структуру расходов бюджета муниципального образования "Малосолдатский сельсовет" Беловского района Курской области на на 2025 год и на плановый период 2026 и 2027 согласно приложению № 4 к настоящему Решению.</w:t>
      </w:r>
    </w:p>
    <w:p>
      <w:pPr>
        <w:pStyle w:val="WW"/>
        <w:ind w:firstLine="720"/>
        <w:jc w:val="both"/>
        <w:rPr>
          <w:b/>
          <w:b/>
          <w:bCs/>
        </w:rPr>
      </w:pPr>
      <w:r>
        <w:rPr>
          <w:rFonts w:cs="Arial" w:ascii="Arial" w:hAnsi="Arial"/>
        </w:rPr>
        <w:t>3. Утвердить распределение бюджетных ассигнований по целевым статьям (муниципальным программам Малосолдатского сельсовета и непрограммым направлениям деятельности) группам видам расходов классификации расходов бюджета на 2025 год и на плановый период 2026 и 2027 согласно приложению № 5 к настоящему Решению.</w:t>
      </w:r>
    </w:p>
    <w:p>
      <w:pPr>
        <w:pStyle w:val="Normal"/>
        <w:rPr>
          <w:rFonts w:eastAsia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4. Утвердить размер резервного фонда Администрации Малосолдатского сельсовета Беловского района на 2025 год в сумме 25000,00 рублей, на 2026 год в сумме 25000,00 рублей, на 2027 год 25000,00 рублей;</w:t>
      </w:r>
    </w:p>
    <w:p>
      <w:pPr>
        <w:pStyle w:val="ConsPlusNormal"/>
        <w:widowControl/>
        <w:ind w:firstLine="85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b/>
          <w:sz w:val="24"/>
          <w:szCs w:val="24"/>
        </w:rPr>
        <w:t>Статья 6. Особенности исполнения местного бюджета в 2025 году</w:t>
      </w:r>
    </w:p>
    <w:p>
      <w:pPr>
        <w:pStyle w:val="ConsPlusNormal"/>
        <w:widowControl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1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</w:t>
      </w:r>
      <w:r>
        <w:rPr>
          <w:bCs/>
          <w:sz w:val="24"/>
          <w:szCs w:val="24"/>
        </w:rPr>
        <w:t xml:space="preserve"> на реализацию решений Администрации Малосолдатского сельсовета Беловского района Курской области, направленных на обеспечение исполнения указов Президента Российской Федерации и совершенствование системы материальной мотивации муниципальных служащих.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2.  Установить дополнительные основания для внесения изменений в сводную бюджетную роспись бюджета муниципального образования в ходе исполнения местного бюджета в 2025 году без внесения изменений в настоящее Решени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а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б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г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 «Малосолдатский сельсовет» Беловского района Курской области, в пределах объемов, предусмотренных на реализацию соответствующих муниципальных программ образования «Малосолдатский сельсовет» Беловского района Курской области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д) перераспределение бюджетных ассигнований между главными распорядителями средств бюджета муниципальных  программ муниципального образования «Малосолдатский сельсовет» Беловского района Курской области 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ых  программ муниципального образования «Малосолдатский сельсовет» Беловского района Курской области, в порядке, установленном Администрацией Малосолдатского сельсовета Беловского района Курской области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е) перераспределение бюджетных ассигнований между главными распорядителями средств бюджета, муниципальных программ муниципального образования «Малосолдатский сельсовет» Беловского района Курской области, разделами, подразделами, целевыми статьями и видами расходов, в порядке, установленном Администрацией Малосолдатского сельсовета Беловского района Курской области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</w:rPr>
        <w:t xml:space="preserve">ж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</w:t>
      </w:r>
      <w:r>
        <w:rPr>
          <w:rFonts w:cs="Arial" w:ascii="Arial" w:hAnsi="Arial"/>
        </w:rPr>
        <w:t xml:space="preserve">образования «Малосолдатский сельсовет» Беловского района </w:t>
      </w:r>
      <w:r>
        <w:rPr>
          <w:rFonts w:cs="Arial" w:ascii="Arial" w:hAnsi="Arial"/>
          <w:bCs/>
        </w:rPr>
        <w:t xml:space="preserve">Курской области из областного и районного бюджетов, в пределах объема бюджетных ассигнований, предусмотренных по соответствующей муниципальной программе </w:t>
      </w:r>
      <w:r>
        <w:rPr>
          <w:rFonts w:cs="Arial" w:ascii="Arial" w:hAnsi="Arial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  <w:bCs/>
        </w:rPr>
        <w:t xml:space="preserve"> Курской области;</w:t>
      </w:r>
    </w:p>
    <w:p>
      <w:pPr>
        <w:pStyle w:val="ConsPlusNormal"/>
        <w:widowControl/>
        <w:ind w:firstLine="708"/>
        <w:rPr/>
      </w:pPr>
      <w:r>
        <w:rPr>
          <w:sz w:val="24"/>
          <w:szCs w:val="24"/>
        </w:rPr>
        <w:t>3. Установить, что получатели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а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оказании услуг связи, о подписке на печатные и электронные  издания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местного бюджета, о проведении государственной экологической экспертизы материал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б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4. Предоставить право Администрации Малосолдатского сельсовета Беловского района определить перечень приоритетных расходов бюджета муниципального образования, подлежащих финансированию в первоочередном порядке.</w:t>
      </w:r>
    </w:p>
    <w:p>
      <w:pPr>
        <w:pStyle w:val="ConsPlus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widowControl w:val="false"/>
        <w:suppressAutoHyphens w:val="false"/>
        <w:spacing w:lineRule="auto" w:line="240"/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Iniiaiieoaeno2"/>
        <w:widowControl w:val="false"/>
        <w:suppressAutoHyphens w:val="false"/>
        <w:spacing w:lineRule="auto" w:line="240" w:before="0" w:after="0"/>
        <w:ind w:left="0" w:righ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Администрация Малосолдатского сельсовета Беловского района Курской области не вправе принимать решения, приводящие к увеличению в 2025 году численности муниципальных служащих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Установить, что с 1 декабря 2025 года размер денежного вознаграждения лиц, замещающих муниципальные должности Малосолдатского сельсовета Беловского района Курской области, окладов месячного денежного содержания муниципальных служащих, а также месячных должностных окладов работников, замещающих должности, не являющиеся должностями муниципальной службы, индексируется на 1,04, в пределах утвержденного постановлением Администрации Курской области норматива формирования расходов на содержание органов местного самоуправления на 2025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40"/>
        <w:ind w:firstLine="540"/>
        <w:rPr/>
      </w:pPr>
      <w:r>
        <w:rPr>
          <w:b/>
          <w:sz w:val="24"/>
          <w:szCs w:val="24"/>
        </w:rPr>
        <w:t>Статья 8. Привлечение бюджетных кредитов в 2025 году</w:t>
      </w:r>
    </w:p>
    <w:p>
      <w:pPr>
        <w:pStyle w:val="ConsPlus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>1. Администрация Малосолдатского сельсовета Беловского района Курской области в 2025 году вправе привлекать  бюджетные кредиты для покрытия временных кассовых разрывов, возникающих при исполнении местных бюджетов, на срок до двух лет для частичного покрытия дефицитов местных бюджетов и на осуществление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rPr/>
      </w:pPr>
      <w:r>
        <w:rPr>
          <w:b/>
          <w:sz w:val="24"/>
          <w:szCs w:val="24"/>
        </w:rPr>
        <w:t>Статья 9. Муниципальный долг муниципального образования «Малосолдатский сельсовет» Беловского района Курской области</w:t>
      </w:r>
    </w:p>
    <w:p>
      <w:pPr>
        <w:pStyle w:val="ConsPlusNormal"/>
        <w:widowControl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в 2025 году до 68902 рубля;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в 2026 году до 75753 рубля;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в 2027 году до 86626 рубля.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 xml:space="preserve">2. Установить верхний предел муниципального долга муниципального образования «Малосолдатский сельсовет» Беловского района Курской области           на 1 января 2026 года по долговым обязательствам муниципального образования «Малосолдатский сельсовет» Беловского района Курской области в сумме               0,00 рублей, в том числе по муниципальным гарантиям – 0,00 рублей. 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3.  Установить верхний предел муниципального долга муниципального образования «Малосолдатский сельсовет» Беловского района Курской области               на 1 января 2027 года по долговым обязательствам муниципального образования «Малосолдатский сельсовет» Беловского района Курской области в сумме         0,00.рублей, в том числе по муниципальным гарантиям – 0,00 рублей. 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4. Установить верхний предел муниципального долга муниципального образования «Малосолдатский сельсовет» Беловского района Курской области              на 1 января 2028 года по долговым обязательствам муниципального образования «Малосолдатский сельсовет» Беловского района Курской области в сумме              0,00 рублей, в том числе по муниципальным гарантиям – 0,00 рублей. 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5. Утвердить Программу муниципальных внутренних заимствований муниципального образования «Малосолдатский сельсовет» Беловского района Курской области на 2025 год согласно </w:t>
      </w:r>
      <w:r>
        <w:rPr>
          <w:bCs/>
          <w:sz w:val="24"/>
          <w:szCs w:val="24"/>
        </w:rPr>
        <w:t>приложения № 6 к настоящему Решению и Программу муниципальных внутренних заимствований муниципального образования «Малосолдатский сельсовет» Беловского района Курской области на плановый период  2026 и 2027 годов согласно приложения № 7 .</w:t>
      </w:r>
    </w:p>
    <w:p>
      <w:pPr>
        <w:pStyle w:val="ConsPlusNormal"/>
        <w:widowControl/>
        <w:ind w:firstLine="851"/>
        <w:rPr/>
      </w:pPr>
      <w:r>
        <w:rPr>
          <w:bCs/>
          <w:sz w:val="24"/>
          <w:szCs w:val="24"/>
        </w:rPr>
        <w:t>6. Утвердить Программу муниципальных гарантий муниципального образования «Малосолдатский сельсовет» Беловского района Курской области на 2025 год согласно приложения № 8 к настоящему Решению и Программу муниципальных гарантий муниципального образования «Малосолдатский сельсовет» Беловского района Курской области  на плановый период 2026 и 2027 годов согласно приложения № 9 к на</w:t>
      </w:r>
      <w:r>
        <w:rPr>
          <w:sz w:val="24"/>
          <w:szCs w:val="24"/>
        </w:rPr>
        <w:t>стоящему Решению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sz w:val="24"/>
          <w:szCs w:val="24"/>
        </w:rPr>
        <w:tab/>
        <w:t xml:space="preserve">Статья 10. </w:t>
      </w:r>
      <w:r>
        <w:rPr>
          <w:b/>
          <w:color w:val="000000"/>
          <w:sz w:val="24"/>
          <w:szCs w:val="24"/>
        </w:rPr>
        <w:t>Межбюджетные трансферты бюджету муниципального района.</w:t>
      </w:r>
    </w:p>
    <w:p>
      <w:pPr>
        <w:pStyle w:val="ConsPlusNormal"/>
        <w:widowControl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Утвердить общий объем бюджетных ассигнований на представле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межбюджетных трансфертов бюджету муниципального района «Беловский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район» Курской области на 2025 год – 33808 рублей, 2026 год- 33808 рублей, на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027 год - </w:t>
      </w:r>
      <w:r>
        <w:rPr>
          <w:color w:val="000000"/>
          <w:sz w:val="24"/>
          <w:szCs w:val="24"/>
        </w:rPr>
        <w:t>33808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рублей.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татья 12. Вступление в силу настоящего Решения</w:t>
      </w:r>
    </w:p>
    <w:p>
      <w:pPr>
        <w:pStyle w:val="ConsPlusNormal"/>
        <w:widowControl/>
        <w:ind w:firstLine="85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1. Настоящее Решение вступает в силу с 1 января 2025 года. 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И.Д. Подгорны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Беловского района Курской области                                            Т.В. Бабичева 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40"/>
        <w:gridCol w:w="1460"/>
        <w:gridCol w:w="1340"/>
        <w:gridCol w:w="1340"/>
      </w:tblGrid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4 № VII-__/__</w:t>
            </w:r>
          </w:p>
        </w:tc>
      </w:tr>
      <w:tr>
        <w:trPr>
          <w:trHeight w:val="1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муниципального образования "Малосолдатский сельсовет" Беловского района Курской области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7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7 год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08 05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74 68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81 955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08 05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74 68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81 955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08 05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74 68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81 955,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08 05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74 68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81 955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08 05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4 68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955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08 05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4 68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955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08 05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4 68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955,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08 05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4 68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955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68872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3520"/>
                              <w:gridCol w:w="1540"/>
                              <w:gridCol w:w="1620"/>
                              <w:gridCol w:w="16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 решению Собрания депутатов Малосолдат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Беловского района Ку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от «__» __________ 2024 № VII-__/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08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упление доходов в бюджет муниципального образования "Малосолдатский сельсовет" Беловского района Курской области на 2025 год и плановый период 2026-2027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5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умма на 2024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умма на 2025 го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умма на 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500000000000000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08 054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674 685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681 9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37 804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51 506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73 2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010000000000000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37 804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51 506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73 2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010200001000011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37 804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51 506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73 2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6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010201001000011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35 875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49 462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71 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010203001000011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 929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 044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 1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570 25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523 179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508 7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570 25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523 179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508 7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21000000000015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414 377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52 22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31 5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1600100000015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414 377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352 22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331 5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1600110000015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Дотации бюджетам сельских поселений на выравнивание бюджетной обеспеченности из бюджетов муниципальных районов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414 377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352 22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331 5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23000000000015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55 873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70 959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77 2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3511800000015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55 873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70 959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77 2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3511810000015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55 873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70 959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77 20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841.9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3520"/>
                        <w:gridCol w:w="1540"/>
                        <w:gridCol w:w="1620"/>
                        <w:gridCol w:w="16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 решению Собрания депутатов Малосолдатского сельсове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Беловского района Курской области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от «__» __________ 2024 № VII-__/__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08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оступление доходов в бюджет муниципального образования "Малосолдатский сельсовет" Беловского района Курской области на 2025 год и плановый период 2026-2027 год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5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умма на 2024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умма на 2025 го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умма на 2026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8500000000000000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708 054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674 685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681 955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1000000000000000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137 804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151 506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173 25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1010000000000000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137 804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151 506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173 252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010200001000011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37 804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51 506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73 252,00</w:t>
                            </w:r>
                          </w:p>
                        </w:tc>
                      </w:tr>
                      <w:tr>
                        <w:trPr>
                          <w:trHeight w:val="5256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010201001000011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35 875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49 462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71 134,00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010203001000011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 929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 044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 11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2000000000000000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570 25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523 179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508 703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020000000000000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570 25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523 179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508 703,0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2021000000000015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414 377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352 22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331 502,00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021600100000015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414 377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352 22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331 502,00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021600110000015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Дотации бюджетам сельских поселений на выравнивание бюджетной обеспеченности из бюджетов муниципальных районов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414 377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352 22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331 502,0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2023000000000015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155 873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170 959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177 201,00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023511800000015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55 873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70 959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77 201,00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023511810000015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55 873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70 959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77 20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87"/>
        <w:gridCol w:w="549"/>
        <w:gridCol w:w="1591"/>
        <w:gridCol w:w="617"/>
        <w:gridCol w:w="1580"/>
        <w:gridCol w:w="1399"/>
        <w:gridCol w:w="1363"/>
      </w:tblGrid>
      <w:tr>
        <w:trPr>
          <w:trHeight w:val="300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4 № VII-__/__</w:t>
            </w:r>
          </w:p>
        </w:tc>
      </w:tr>
      <w:tr>
        <w:trPr>
          <w:trHeight w:val="15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0805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468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1955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9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238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618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61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616,00</w:t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280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96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000,00</w:t>
            </w:r>
          </w:p>
        </w:tc>
      </w:tr>
      <w:tr>
        <w:trPr>
          <w:trHeight w:val="280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</w:tr>
      <w:tr>
        <w:trPr>
          <w:trHeight w:val="3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26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1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1648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61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616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1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1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16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1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1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16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15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4886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886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886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386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587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09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201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23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3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</w:tr>
      <w:tr>
        <w:trPr>
          <w:trHeight w:val="218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4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5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>
          <w:trHeight w:val="279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92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0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551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900,00</w:t>
            </w:r>
          </w:p>
        </w:tc>
      </w:tr>
      <w:tr>
        <w:trPr>
          <w:trHeight w:val="40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</w:tr>
      <w:tr>
        <w:trPr>
          <w:trHeight w:val="4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9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51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900,00</w:t>
            </w:r>
          </w:p>
        </w:tc>
      </w:tr>
      <w:tr>
        <w:trPr>
          <w:trHeight w:val="46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51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900,00</w:t>
            </w:r>
          </w:p>
        </w:tc>
      </w:tr>
      <w:tr>
        <w:trPr>
          <w:trHeight w:val="27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51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990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51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9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1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1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11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57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12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12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34"/>
        <w:gridCol w:w="487"/>
        <w:gridCol w:w="549"/>
        <w:gridCol w:w="1591"/>
        <w:gridCol w:w="617"/>
        <w:gridCol w:w="1484"/>
        <w:gridCol w:w="1351"/>
        <w:gridCol w:w="1351"/>
      </w:tblGrid>
      <w:tr>
        <w:trPr>
          <w:trHeight w:val="300" w:hRule="atLeast"/>
        </w:trPr>
        <w:tc>
          <w:tcPr>
            <w:tcW w:w="1177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177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177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177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4 № VII-__/__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77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 муниципального образования "Малосолдатский сельсовет" Беловского района Курской области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1177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0" w:name="RANGE!G11%3AI11"/>
            <w:r>
              <w:rPr>
                <w:rFonts w:cs="Arial" w:ascii="Arial" w:hAnsi="Arial"/>
                <w:b/>
                <w:bCs/>
                <w:lang w:eastAsia="ru-RU"/>
              </w:rPr>
              <w:t>4908054,00</w:t>
            </w:r>
            <w:bookmarkEnd w:id="0"/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468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1955,00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9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238,00</w:t>
            </w:r>
          </w:p>
        </w:tc>
      </w:tr>
      <w:tr>
        <w:trPr>
          <w:trHeight w:val="15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61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616,00</w:t>
            </w:r>
          </w:p>
        </w:tc>
      </w:tr>
      <w:tr>
        <w:trPr>
          <w:trHeight w:val="249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96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000,00</w:t>
            </w:r>
          </w:p>
        </w:tc>
      </w:tr>
      <w:tr>
        <w:trPr>
          <w:trHeight w:val="31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</w:tr>
      <w:tr>
        <w:trPr>
          <w:trHeight w:val="51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3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5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26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15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648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16,00</w:t>
            </w:r>
          </w:p>
        </w:tc>
      </w:tr>
      <w:tr>
        <w:trPr>
          <w:trHeight w:val="12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16,00</w:t>
            </w:r>
          </w:p>
        </w:tc>
      </w:tr>
      <w:tr>
        <w:trPr>
          <w:trHeight w:val="15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16,00</w:t>
            </w:r>
          </w:p>
        </w:tc>
      </w:tr>
      <w:tr>
        <w:trPr>
          <w:trHeight w:val="21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21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187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4886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,00</w:t>
            </w:r>
          </w:p>
        </w:tc>
      </w:tr>
      <w:tr>
        <w:trPr>
          <w:trHeight w:val="12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886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</w:tr>
      <w:tr>
        <w:trPr>
          <w:trHeight w:val="15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886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386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58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095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201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12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12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27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3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12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</w:tr>
      <w:tr>
        <w:trPr>
          <w:trHeight w:val="28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60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7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</w:tr>
      <w:tr>
        <w:trPr>
          <w:trHeight w:val="27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>
          <w:trHeight w:val="40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9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12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42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0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55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900,00</w:t>
            </w:r>
          </w:p>
        </w:tc>
      </w:tr>
      <w:tr>
        <w:trPr>
          <w:trHeight w:val="4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51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5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9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5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900,00</w:t>
            </w:r>
          </w:p>
        </w:tc>
      </w:tr>
      <w:tr>
        <w:trPr>
          <w:trHeight w:val="53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5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900,00</w:t>
            </w:r>
          </w:p>
        </w:tc>
      </w:tr>
      <w:tr>
        <w:trPr>
          <w:trHeight w:val="3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5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900,00</w:t>
            </w:r>
          </w:p>
        </w:tc>
      </w:tr>
      <w:tr>
        <w:trPr>
          <w:trHeight w:val="24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5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900,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17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72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6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4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0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4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20"/>
        <w:gridCol w:w="617"/>
        <w:gridCol w:w="1484"/>
        <w:gridCol w:w="1400"/>
        <w:gridCol w:w="1500"/>
      </w:tblGrid>
      <w:tr>
        <w:trPr>
          <w:trHeight w:val="300" w:hRule="atLeast"/>
        </w:trPr>
        <w:tc>
          <w:tcPr>
            <w:tcW w:w="1060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4 № VII-__/__</w:t>
            </w:r>
          </w:p>
        </w:tc>
      </w:tr>
      <w:tr>
        <w:trPr>
          <w:trHeight w:val="1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060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080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46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1955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238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ГРАММ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7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59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9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</w:tr>
      <w:tr>
        <w:trPr>
          <w:trHeight w:val="30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  <w:br/>
              <w:t>« Мероприятия в области энергосбере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31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9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9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9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4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</w:tr>
      <w:tr>
        <w:trPr>
          <w:trHeight w:val="22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</w:tr>
      <w:tr>
        <w:trPr>
          <w:trHeight w:val="25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я </w:t>
            </w:r>
            <w:r>
              <w:rPr>
                <w:rFonts w:cs="Arial" w:ascii="Arial" w:hAnsi="Arial"/>
                <w:lang w:eastAsia="ru-RU"/>
              </w:rPr>
              <w:t>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550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45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817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03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6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616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3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16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488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88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88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38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5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09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201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01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760"/>
        <w:gridCol w:w="2580"/>
      </w:tblGrid>
      <w:tr>
        <w:trPr>
          <w:trHeight w:val="30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4 № VII-__/__</w:t>
            </w:r>
          </w:p>
        </w:tc>
      </w:tr>
      <w:tr>
        <w:trPr>
          <w:trHeight w:val="16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ограмма государственных внутренних заимствований муниципального образования «Малосолдатский сельсовет»  Беловского района Курской области на 2025 год</w:t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17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привлечения средств в 2025 году(рублей)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погашения средств в 2025 году(рублей)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40"/>
        <w:gridCol w:w="2020"/>
        <w:gridCol w:w="1780"/>
      </w:tblGrid>
      <w:tr>
        <w:trPr>
          <w:trHeight w:val="30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4 № VII-__/__</w:t>
            </w:r>
          </w:p>
        </w:tc>
      </w:tr>
      <w:tr>
        <w:trPr>
          <w:trHeight w:val="16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ограмма государственных внутренних заимствований муниципального образования «Малосолдатский сельсовет» Беловского района Курской области на плановый период 2026 и 2027 годов</w:t>
            </w:r>
          </w:p>
        </w:tc>
      </w:tr>
      <w:tr>
        <w:trPr>
          <w:trHeight w:val="15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174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ривлечения средств в 2026 году (рубле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ривлечения средств в 2027 году (рублей)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огашения средств в 2026 году(рубле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огашения средств в 2027 году(рублей)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40"/>
        <w:gridCol w:w="1883"/>
        <w:gridCol w:w="2072"/>
        <w:gridCol w:w="1732"/>
        <w:gridCol w:w="1883"/>
        <w:gridCol w:w="1256"/>
      </w:tblGrid>
      <w:tr>
        <w:trPr>
          <w:trHeight w:val="30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4 № VII-__/__</w:t>
            </w:r>
          </w:p>
        </w:tc>
      </w:tr>
      <w:tr>
        <w:trPr>
          <w:trHeight w:val="15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ограмма муниципальных гарантий муниципального образования  «Малосолдатский сельсовет»  Беловского района Курской области на 2025 год</w:t>
            </w:r>
          </w:p>
        </w:tc>
      </w:tr>
      <w:tr>
        <w:trPr>
          <w:trHeight w:val="627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1. Перечень подлежащих предоставлению муниципальных гарантий  в 2025 году</w:t>
            </w:r>
          </w:p>
        </w:tc>
      </w:tr>
      <w:tr>
        <w:trPr>
          <w:trHeight w:val="207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гаранти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инципал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гарантирования, рублей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права регрессного требовани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редитор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   гарантии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2. Общий объем бюджетных ассигнований, предусмотренных на исполнение муниципальных гарантий  по возможным гарантийным случаям в 2025 году</w:t>
            </w:r>
          </w:p>
        </w:tc>
      </w:tr>
      <w:tr>
        <w:trPr>
          <w:trHeight w:val="312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074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40"/>
        <w:gridCol w:w="1883"/>
        <w:gridCol w:w="2072"/>
        <w:gridCol w:w="1740"/>
        <w:gridCol w:w="1883"/>
        <w:gridCol w:w="1264"/>
      </w:tblGrid>
      <w:tr>
        <w:trPr>
          <w:trHeight w:val="30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4 № VII-__/__</w:t>
            </w:r>
          </w:p>
        </w:tc>
      </w:tr>
      <w:tr>
        <w:trPr>
          <w:trHeight w:val="15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ограмма муниципальных гарантий муниципального образования  «Малосолдатский сельсовет»  Беловского района Курской области на плановый период 2026 и 2027 годов</w:t>
            </w:r>
          </w:p>
        </w:tc>
      </w:tr>
      <w:tr>
        <w:trPr>
          <w:trHeight w:val="627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1. Перечень подлежащих предоставлению муниципальных гарантий  на плановый период 2026 и 2027 годы</w:t>
            </w:r>
          </w:p>
        </w:tc>
      </w:tr>
      <w:tr>
        <w:trPr>
          <w:trHeight w:val="207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гаранти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инципал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гарантирования, рубл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права регрессного требовани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редито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   гарантии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2. Общий объем бюджетных ассигнований, предусмотренных на исполнение муниципальных гарантий по возможным гарантийным случаям, на плановый период 2026 и 2027 годы</w:t>
            </w:r>
          </w:p>
        </w:tc>
      </w:tr>
      <w:tr>
        <w:trPr>
          <w:trHeight w:val="312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87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  <w:autoSpaceDE w:val="false"/>
      <w:spacing w:lineRule="auto" w:line="240"/>
      <w:jc w:val="left"/>
    </w:pPr>
    <w:rPr>
      <w:rFonts w:ascii="Courier New" w:hAnsi="Courier New" w:cs="Courier New"/>
      <w:lang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</w:pPr>
    <w:rPr>
      <w:sz w:val="28"/>
      <w:szCs w:val="20"/>
      <w:lang w:eastAsia="zh-CN"/>
    </w:rPr>
  </w:style>
  <w:style w:type="paragraph" w:styleId="15">
    <w:name w:val="Текст1"/>
    <w:basedOn w:val="12"/>
    <w:qFormat/>
    <w:pPr/>
    <w:rPr/>
  </w:style>
  <w:style w:type="paragraph" w:styleId="WW1">
    <w:name w:val="WW-Текст1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1:00Z</dcterms:created>
  <dc:creator>Admin</dc:creator>
  <dc:description/>
  <cp:keywords/>
  <dc:language>en-US</dc:language>
  <cp:lastModifiedBy>zapusk</cp:lastModifiedBy>
  <cp:lastPrinted>2023-11-13T09:34:00Z</cp:lastPrinted>
  <dcterms:modified xsi:type="dcterms:W3CDTF">2024-12-04T15:59:00Z</dcterms:modified>
  <cp:revision>55</cp:revision>
  <dc:subject/>
  <dc:title/>
</cp:coreProperties>
</file>