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РОТОКОЛ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вопросу обсуждения проекта бюджета муниципального образования Малосолдатский сельсовет Беловского района Курской области 2024 год плановый период 2025-2026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г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 декабря 2023 г                                                                         10-00 ч.           Малосолдатский СД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убличные слушания по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вопросу обсуждения проекта бюджета муниципального  образования « Малосолдатский сельсовет» Беловского  района Курской области     на  2024 год и плановый период 2025-2026 г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лись  и    присутствовали    депутаты Собрания депутатов Малосолдатского сельсовета Беловского района Курской области, комиссии Собрания депутатов Малосолдатского сельсовета Беловского района Курской области, Глава   Малосолдатского сельсовета Беловского района Курской области, начальник отдела бухгалтерского учета и отчетности -главный бухгалтер  Малосолдатского сельсовета Беловского района Курской области,  население   муниципального </w:t>
      </w:r>
      <w:r>
        <w:rPr>
          <w:rFonts w:cs="Times New Roman" w:ascii="Times New Roman" w:hAnsi="Times New Roman"/>
          <w:sz w:val="28"/>
          <w:szCs w:val="18"/>
          <w:lang w:val="ru-RU"/>
        </w:rPr>
        <w:t>образования «Малосолдатский сельсовет» Беловского 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  Всего 14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убличные слушания по обсуждению проекта бюджета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открывает Председатель комиссии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на 2024 год и плановый период 2025-2026 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рный И.Д.</w:t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   публичных слушаний была    обеспечена   возможность    высказать свое мнение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     на 2024 год и плановый период 2025-2026  гг.</w:t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  <w:tab/>
        <w:t>СЛУШАЛИ: Подгорного И.Д. –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седателя комиссии </w:t>
      </w:r>
      <w:bookmarkStart w:id="0" w:name="__DdeLink__977_711383268"/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    на 2024 год и плановый период 2025-2026  г</w:t>
      </w:r>
      <w:bookmarkEnd w:id="0"/>
      <w:r>
        <w:rPr>
          <w:rFonts w:cs="Times New Roman" w:ascii="Times New Roman" w:hAnsi="Times New Roman"/>
          <w:sz w:val="28"/>
          <w:szCs w:val="18"/>
          <w:lang w:val="ru-RU"/>
        </w:rPr>
        <w:t>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важаемые участники публичных слушаний по </w:t>
      </w:r>
      <w:r>
        <w:rPr>
          <w:rFonts w:cs="Times New Roman" w:ascii="Times New Roman" w:hAnsi="Times New Roman"/>
          <w:sz w:val="28"/>
          <w:szCs w:val="18"/>
          <w:lang w:val="ru-RU"/>
        </w:rPr>
        <w:t>вопросу обсуждения проекта бюджета муниципального образования «Малосолдатский сельсовет» Беловского района Курской области на 2024 год и плановый период 2025-2026 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ссмотрение выносится следующая ПОВЕСТКА ДН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 xml:space="preserve">Обсуждение проекта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b/>
          <w:i/>
          <w:sz w:val="28"/>
          <w:szCs w:val="18"/>
          <w:lang w:val="ru-RU"/>
        </w:rPr>
        <w:t>2024 год и плановый период 2025-2026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одов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убличные слушания по обсуждению проекта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проводятся в соответствии со статьей 28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“Малосолдатский сельсовет» Белов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убличные слушания назначены решением Собрания депутатов Малосолдатского сельсовета Беловского района Курской области от 16.11.2023 г №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7/35 « О Порядке учета предложений и Порядке участия граждан в обсуждении проекта решения «О бюджете муниципального образования «Малосолдатский 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» и назначении публичных слушаний по проекту решения «О бюджете муниципального образования «Малосолдатский 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 </w:t>
      </w:r>
      <w:r>
        <w:rPr>
          <w:rFonts w:cs="Times New Roman" w:ascii="Times New Roman" w:hAnsi="Times New Roman"/>
          <w:sz w:val="28"/>
          <w:szCs w:val="28"/>
          <w:lang w:val="ru-RU"/>
        </w:rPr>
        <w:t>гг</w:t>
      </w:r>
      <w:r>
        <w:rPr>
          <w:rFonts w:cs="Arial" w:ascii="Arial" w:hAnsi="Arial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  <w:tab/>
        <w:t>Указанное решение обнародовано на официальном сайте администрации Малосолдатского сельсовета Беловского района Курской области (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alosoldatskij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38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в разделе «Нормативные документы-Бюджет) на информационном стенде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гласно указанному решению создана комиссия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г» в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рный И.Д. – председатель Собрания депутатов Малосолдат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Тян Л.В.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–  начальник отдела бухгалтерского учета и отчетности –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бухгалтер Администрации Малосолдатского сель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, секретарь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евцова Н.В.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Лифинцева М.В.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Н.И.    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В.И.     – депутат Собрания депутатов Мало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юнина Л.К.    – депутат Собрания депутатов Малосолдат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енко Т.Г.        - депутат Собрания депутатов Малосолдат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иссией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г»  на информационном стенде администрации Малосолдатского сельсовета Беловского района Курской области  по адресу: ул. Юбилейная д.3 с. Малое Солдатское Беловского района на официальном сайте  администрации Малосолдатского сельсовета Беловского района Курской области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о объявление о дате, месте, времени проведения публичных слушаний и сроках приема письменных предло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ект решения «О бюджете муниципального образования “Малосолдатский сельсовет» Беловского района Курской области 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, размещен на информационном стенде администрации Малосолдатского сельсовета Беловского района Курской области  по адресу: ул. Юбилейная д.3 с. Малое Солдатское Беловского района, и на официальном сайте 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тели муниципального образования «Малосолдатский сельсовет» Беловского района о дате, времени и месте проведения публичных слушаний оповещены своеврем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оведении публичных слушаний составляется протокол публичных слуш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ы публичных слушаний по проекту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оформляется заключ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ab/>
        <w:t>Предлагается следующий порядок проведения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нформация о поступивших в комиссию по обсуждению проекта решения Собрания депутатов Малосолдатского сельсовета Беловского района Курской области «О бюджете муниципального образования «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»  письменных предложениях граждан по проекту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- докладывает председатель комиссии Подгорный И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ступления участников публичных слушаний (предложения и замечания, касающиеся рассматриваемого на публичных слушаниях вопроса). Выступление начальника отдела бухгалтерского учета и отчетности- главного бухгалтера Тян Л.В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просы и ответы относительно выступлений участников публичных слуш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кончание публичных слуш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лагаю устные замечания и предложения высказывать по ходу обсуждения проекта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вносить их в протокол публичных слушаний, а письменные предложения приобщить к протоколу публичных слушаний. Определить время выступления – 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акие будут предлож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«За» - единогласно «Против» - нет «Воздержались» - нет «Не голосовали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ереходим к вопросу обсуждения </w:t>
      </w:r>
      <w:r>
        <w:rPr>
          <w:rFonts w:cs="Times New Roman" w:ascii="Times New Roman" w:hAnsi="Times New Roman"/>
          <w:sz w:val="28"/>
          <w:szCs w:val="18"/>
          <w:lang w:val="ru-RU"/>
        </w:rPr>
        <w:t>проекта бюджета муниципального образования «Малосолдатский сельсовет» Беловского района Курской области     на  2024 год и плановый период 2025-2026 г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горный И.Д. – информирую, что письменных предложений от граждан по состоянию на 17.00 07 декабря 2023 года в комиссию по обсуждению проекта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ab/>
        <w:t>Слово предоставляется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Тян Л.В. – начальнику отдела бухгалтерского учета и отчетности-главному бухгалтеру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ект Бюджета муниципального образования “Малосолдатский сельсовет» Беловского района Курской области (далее - бюджет поселения) сформирован в соответствии с требованиями Бюджетного кодекса Российской Федерации, основных направлений бюджетной и налоговой политики Малосолдатского сельсовета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 с учётом изменений, внесённых в налоговый и бюджетный кодексы Российской Федерации и нормативов распределения федеральных, областных и местных налогов, определяемых федеральными и областными законодательством, нормативами правовыми актами муниципального образования и с учётом прогнозных оценок социально –экономического развития Малосолдатского сельсовета на 2024-2026 гг и прогноза социально-экономического развития Малосолдатский сельсовет на 2024-2026гг оценки ожидаемого исполнения бюджета Малосолдатский сельсовет за 2023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ы бюджета на 2024 год планируются в сумме 5965883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. в том числе: налоговые и неналоговые доходы определены в сумме 5403188 рублей (90,6% в структуре доходов). Безвозмездные поступления определены в сумме 562695 руб. (9,4% в структуре доходов). Запланировано поступления доходов на плановый период 2025 г в сумме 5931541 рублей в том числе: налоговые и неналоговые доходы- 5414925 рублей, безвозмездные поступления – 516616 рублей, и на 2026 г в сумме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9318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в том числе: налоговые и неналоговые доходы- 5426847 рублей, безвозмездные поступления – 504995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расходов бюджета на 2024 год предусмотрен в сумме 5965883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. Объём расходов бюджета на плановый период 2025 г. планируется в сумме 5931541 рублей и на 2026 г. в сумме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59318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Формирование расходной части бюджета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г базировались на исполнении законодательных актов РФ , Курской области, Беловского муниципального района в пределах прогнозируемого объёма доходов с учётом межбюджетных трансфертов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.18 Положения о бюджетном процессе в муниципальном образовании “Малосолдатский сельсовет» Беловского района Курской области разработаны, утверждены и приведены в соответствие следующие нормативно-правовые 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е направления бюджетной политики и основные направления налоговой политики Малосолдатского сельсовета Бело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варительные итоги социально-экономического развития за истекший период текущего финансового года и ожидаемые итоги социально- экономического развития за текущий финансов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ноз социально-экономического развития Малосолдатского сельсовета Белов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яснительная записка к проекту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ценка ожидаемого исполнения бюджета на текущий финансовый г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естры источников доходов бюджетов бюджетной системы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ые документы и материа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окладчиком (Тян Л.В.) была обнародована и прочитана следующая информация, что в Собрание депутатов Малосолдатского сельсовета Беловского района Курской области поступило экспертное заключение ревизионной комиссии Беловского района Курской области на проект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. Также в Собрание депутатов Малосолдатского сельсовета Беловского района Курской области поступило заключение финансово-бюджетной комиссии Собрания депутатов Малосолдатского сельсовета Беловского района Курской области  на проект бюдже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Замечания и предложения ревизионной комиссии Беловского района Курской области и финансово-бюджетной комиссии Собрания депутатов Малосолдатского сельсовета Беловского района Курской области будут учтены при принятии решения  об утверждении проекта бюджета 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ян Л.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кие будут от участников публичных слушаний предложения и замечания по предложенному проекту бюджета поселения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горный И.Д. - Учитывая, что в ходе проведения публичных слушаний все замечания, предложения по обсуждаемому проекту высказаны, предлагаю публичные слушания завершить, и прошу</w:t>
      </w:r>
      <w:bookmarkStart w:id="4" w:name="page1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ть публичные слушания по проекту бюджета муниципального образования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состоявшими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миссии по обсуждению проекта муниципального образования  “Малосолдатский сельсовет» Беловского района Курской области на 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2024 год и плановый период 2025-20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проанализировать все поступившие предложения, подготовить протокол и заключение по результатам проведения публичных слушаний, обнародовать на официальном сайте администрации Малосолдатского сельсовета Беловского района Курской области в сети «Интерне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ГОЛОС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олосов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За» - единогласно «Против» - нет «Воздержались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    Подгорный И.Д.     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Тян Л.В.                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левцова Н.В.     ______________________</w:t>
      </w:r>
    </w:p>
    <w:p>
      <w:pPr>
        <w:pStyle w:val="Normal"/>
        <w:spacing w:lineRule="auto" w:line="240"/>
        <w:jc w:val="both"/>
        <w:rPr>
          <w:rFonts w:eastAsia="Calibri" w:cs="Calibri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финцева М.В.  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Н.И. 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батов В.И.   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юнина Л.К.     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денко Т.Г.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140" w:right="560" w:gutter="0" w:header="0" w:top="1130" w:footer="0" w:bottom="1033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11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skif</dc:creator>
  <dc:description/>
  <cp:keywords/>
  <dc:language>en-US</dc:language>
  <cp:lastModifiedBy>zapusk</cp:lastModifiedBy>
  <dcterms:modified xsi:type="dcterms:W3CDTF">2023-12-11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