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РОТОКОЛ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вопросу обсуждения проекта бюджета муниципального образования Малосолдатский сельсовет Беловского района Курской области 2025 год плановый период 2026-2027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г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9 декабря 2024 г                                                                         10-00 ч.           Малосолдатский СД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убличные слушания по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вопросу обсуждения проекта бюджета муниципального  образования « Малосолдатский сельсовет» Беловского  района Курской области     на  2025 год и плановый период 2026-2027 г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лись  и    присутствовали    депутаты Собрания депутатов Малосолдатского сельсовета Беловского района Курской области, комиссии Собрания депутатов Малосолдатского сельсовета Беловского района Курской области, Глава   Малосолдатского сельсовета Беловского района Курской области, начальник отдела бухгалтерского учета и отчетности -главный бухгалтер  Малосолдатского сельсовета Беловского района Курской области,  население   муниципального </w:t>
      </w:r>
      <w:r>
        <w:rPr>
          <w:rFonts w:cs="Times New Roman" w:ascii="Times New Roman" w:hAnsi="Times New Roman"/>
          <w:sz w:val="28"/>
          <w:szCs w:val="18"/>
          <w:lang w:val="ru-RU"/>
        </w:rPr>
        <w:t>образования «Малосолдатский сельсовет» Беловского 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  Всего 13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убличные слушания по обсуждению проекта бюджета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открывает Председатель комиссии 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на 2025 год и плановый период 2026-2027  г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рный И.Д.</w:t>
      </w:r>
    </w:p>
    <w:p>
      <w:pPr>
        <w:pStyle w:val="Normal"/>
        <w:tabs>
          <w:tab w:val="clear" w:pos="720"/>
          <w:tab w:val="left" w:pos="732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  публичных слушаний была    обеспечена   возможность    высказать свое мнение 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     на 2025 год и плановый период 2026-2027  гг.</w:t>
      </w:r>
    </w:p>
    <w:p>
      <w:pPr>
        <w:pStyle w:val="Normal"/>
        <w:tabs>
          <w:tab w:val="clear" w:pos="720"/>
          <w:tab w:val="left" w:pos="732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  <w:tab/>
        <w:t>СЛУШАЛИ: Подгорного И.Д. –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седателя комиссии </w:t>
      </w:r>
      <w:bookmarkStart w:id="0" w:name="__DdeLink__977_711383268"/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    на 2025 год и плановый период 2026-2027  г</w:t>
      </w:r>
      <w:bookmarkEnd w:id="0"/>
      <w:r>
        <w:rPr>
          <w:rFonts w:cs="Times New Roman" w:ascii="Times New Roman" w:hAnsi="Times New Roman"/>
          <w:sz w:val="28"/>
          <w:szCs w:val="18"/>
          <w:lang w:val="ru-RU"/>
        </w:rPr>
        <w:t>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важаемые участники публичных слушаний 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на 2025 год и плановый период 2026-2027  г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ссмотрение выносится следующая ПОВЕСТКА ДН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 xml:space="preserve">Обсуждение проекта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b/>
          <w:i/>
          <w:sz w:val="28"/>
          <w:szCs w:val="18"/>
          <w:lang w:val="ru-RU"/>
        </w:rPr>
        <w:t>2025 год и плановый период 2026-2027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одов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«За» - единогласно «Против» - нет «Воздержались» - нет «Не голосовали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убличные слушания по обсуждению проекта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проводятся в соответствии со статьей 28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“Малосолдатский сельсовет» Беловского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убличные слушания назначены решением Собрания депутатов Малосолдатского сельсовета Беловского района Курской области от 15.11.2024 г №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6/29 « О Порядке учета предложений и Порядке участия граждан в обсуждении проекта решения «О бюджете муниципального образования «Малосолдатский 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» и назначении публичных слушаний по проекту решения «О бюджете муниципального образования «Малосолдатский 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 </w:t>
      </w:r>
      <w:r>
        <w:rPr>
          <w:rFonts w:cs="Times New Roman" w:ascii="Times New Roman" w:hAnsi="Times New Roman"/>
          <w:sz w:val="28"/>
          <w:szCs w:val="28"/>
          <w:lang w:val="ru-RU"/>
        </w:rPr>
        <w:t>гг</w:t>
      </w:r>
      <w:r>
        <w:rPr>
          <w:rFonts w:cs="Arial" w:ascii="Arial" w:hAnsi="Arial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  <w:tab/>
        <w:t>Указанное решение обнародовано на официальном сайте администрации Малосолдатского сельсовета Беловского района Курской области (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alosoldatski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38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разделе «Нормативные документы-Бюджет) на информационном стенде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гласно указанному решению создана комиссия по обсуждению проекта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г»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рный И.Д. – председатель Собрания депутатов Малосолдат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Тян Л.В.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–  начальник отдела бухгалтерского учета и отчетности –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бухгалтер Администрации Малосолдатского сель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, секретарь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евцова Н.В. 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Лифинцева М.В.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тов Н.И.     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воронкова О.В. 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юнина Л.К.    – депутат Собрания депутатов Малосолдат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енко Т.Г.        - депутат Собрания депутатов Малосолдат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миссией по обсуждению проекта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г»  на информационном стенде администрации Малосолдатского сельсовета Беловского района Курской области  по адресу: ул. Юбилейная д.3 с. Малое Солдатское Беловского района на официальном сайте  администрации Малосолдатского сельсовета Беловского района Курской области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о объявление о дате, месте, времени проведения публичных слушаний и сроках приема письменных пред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ект решения «О бюджете муниципального образования “Малосолдатский сельсовет» Беловского района Курской области 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, размещен на информационном стенде администрации Малосолдатского сельсовета Беловского района Курской области  по адресу: ул. Юбилейная д.3 с. Малое Солдатское Беловского района, и на официальном сайте 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и муниципального образования «Малосолдатский сельсовет» Беловского района о дате, времени и месте проведения публичных слушаний оповещены своеврем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оведении публичных слушаний составляется протокол публичных слуш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зультаты публичных слушаний по проекту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оформляется заключ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  <w:t>Предлагается следующий порядок проведения публичных слуш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нформация о поступивших в комиссию по обсуждению проекта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»  письменных предложениях граждан по проекту бюдже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- докладывает председатель комиссии Подгорный И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ступления участников публичных слушаний (предложения и замечания, касающиеся рассматриваемого на публичных слушаниях вопроса). Выступление начальника отдела бухгалтерского учета и отчетности- главного бухгалтера Тян Л.В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просы и ответы относительно выступлений участников публичных слуш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кончание публичных слуш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«За» - единогласно «Против» - нет «Воздержались» - нет «Не голосовали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лагаю устные замечания и предложения высказывать по ходу обсуждения проекта бюджета поселения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вносить их в протокол публичных слушаний, а письменные предложения приобщить к протоколу публичных слушаний. Определить время выступления – 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кие будут предлож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«За» - единогласно «Против» - нет «Воздержались» - нет «Не голосовали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еходим к вопросу обсуждения </w:t>
      </w:r>
      <w:r>
        <w:rPr>
          <w:rFonts w:cs="Times New Roman" w:ascii="Times New Roman" w:hAnsi="Times New Roman"/>
          <w:sz w:val="28"/>
          <w:szCs w:val="18"/>
          <w:lang w:val="ru-RU"/>
        </w:rPr>
        <w:t>проекта бюджета муниципального образования «Малосолдатский сельсовет» Беловского района Курской области     на  2025 год и плановый период 2026-2027 г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горный И.Д. – информирую, что письменных предложений от граждан по состоянию на 17.00 09 декабря 2024 года в комиссию по обсуждению проекта бюджета поселения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не поступ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ab/>
        <w:t>Слово предоставляетс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Тян Л.В. – начальнику отдела бухгалтерского учета и отчетности-главному бухгалтеру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ект Бюджета муниципального образования “Малосолдатский сельсовет» Беловского района Курской области (далее - бюджет поселения) сформирован в соответствии с требованиями Бюджетного кодекса Российской Федерации, основных направлений бюджетной и налоговой политики Малосолдатского сельсовета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с учётом изменений, внесённых в налоговый и бюджетный кодексы Российской Федерации и нормативов распределения федеральных, областных и местных налогов, определяемых федеральными и областными законодательством, нормативами правовыми актами муниципального образования и с учётом прогнозных оценок социально –экономического развития Малосолдатского сельсовета на 2025-2027 гг и прогноза социально-экономического развития Малосолдатский сельсовет на 2025-2027гг оценки ожидаемого исполнения бюджета Малосолдатский сельсовет за 2024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ы бюджета на 2025 год планируются в сумме 708054 руб. в том числе: налоговые и неналоговые доходы определены в сумме 137804 рублей (19,5% в структуре доходов). Безвозмездные поступления определены в сумме 570250 руб. (80,5% в структуре доходов). Запланировано поступления доходов на плановый период 2026 г в сумме 674685 рублей в том числе: налоговые и неналоговые доходы- 151506 рублей, безвозмездные поступления – 523179 рублей, и на 2027 г в сумме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6819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в том числе: налоговые и неналоговые доходы- 173252 рублей, безвозмездные поступления – 508703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бюджета на 2025 год предусмотрен в сумме 4908054 рублей. Объём расходов бюджета на плановый период 2026 г. планируется в сумме 674685 рублей и на 2027 г. в сумме </w:t>
      </w:r>
      <w:r>
        <w:rPr>
          <w:rFonts w:eastAsia="Arial" w:cs="Times New Roman" w:ascii="Times New Roman" w:hAnsi="Times New Roman"/>
          <w:sz w:val="28"/>
          <w:szCs w:val="28"/>
        </w:rPr>
        <w:t>681955</w:t>
      </w:r>
      <w:r>
        <w:rPr>
          <w:rFonts w:cs="Times New Roman" w:ascii="Times New Roman" w:hAnsi="Times New Roman"/>
          <w:sz w:val="28"/>
          <w:szCs w:val="28"/>
        </w:rPr>
        <w:t xml:space="preserve"> руб. Формирование расходной части бюджета на 2025 год и плановый период 2026-2027 гг базировались на исполнении законодательных актов РФ , Курской области, Беловского муниципального района в пределах прогнозируемого объёма доходов с учётом межбюджетных трансфер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18 Положения о бюджетном процессе в муниципальном образовании “Малосолдатский сельсовет» Беловского района Курской области разработаны, утверждены и приведены в соответствие следующие нормативно-правовые а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е направления бюджетной политики и основные направления налоговой политики Малосолдатского сельсовета Белов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варительные итоги социально-экономического развития за истекший период текущего финансового года и ожидаемые итоги социально- экономического развития за текущий финансов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ноз социально-экономического развития Малосолдатского сельсовета Белов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яснительная записка к проекту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ценка ожидаемого исполнения бюджета на текущий финансов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естры источников доходов бюджетов бюджетной системы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ые документы и материа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кладчиком (Тян Л.В.) была обнародована и прочитана следующая информация, что в Собрание депутатов Малосолдатского сельсовета Беловского района Курской области поступило экспертное заключение ревизионной комиссии Беловского района Курской области на проект бюдже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. Также в Собрание депутатов Малосолдатского сельсовета Беловского района Курской области поступило заключение финансово-бюджетной комиссии Собрания депутатов Малосолдатского сельсовета Беловского района Курской области  на проект бюдже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Замечания и предложения ревизионной комиссии Беловского района Курской области и финансово-бюджетной комиссии Собрания депутатов Малосолдатского сельсовета Беловского района Курской области будут учтены при принятии решения  об утверждении проекта бюджета 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ян Л.В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кие будут от участников публичных слушаний предложения и замечания по предложенному проекту бюджета поселения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горный И.Д. - Учитывая, что в ходе проведения публичных слушаний все замечания, предложения по обсуждаемому проекту высказаны, предлагаю публичные слушания завершить, и прошу</w:t>
      </w: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ть публичные слушания по проекту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состоявшими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миссии по обсуждению проек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5 год и плановый период 2026-20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проанализировать все поступившие предложения, подготовить протокол и заключение по результатам проведения публичных слушаний, обнародовать на официальном сайте администрации Малосолдатского сельсовета Беловского района Курской области в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единогласно «Против» - нет «Воздержались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    Подгорный И.Д.     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Тян Л.В.                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евцова Н.В.     ______________________</w:t>
      </w:r>
    </w:p>
    <w:p>
      <w:pPr>
        <w:pStyle w:val="Normal"/>
        <w:spacing w:lineRule="auto" w:line="240"/>
        <w:jc w:val="both"/>
        <w:rPr>
          <w:rFonts w:eastAsia="Calibri" w:cs="Calibri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финцева М.В.  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воронкова О.В.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тов В.И.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юнина Л.К.     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денко Т.Г.          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140" w:right="560" w:gutter="0" w:header="0" w:top="1130" w:footer="0" w:bottom="1033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skif</dc:creator>
  <dc:description/>
  <cp:keywords/>
  <dc:language>en-US</dc:language>
  <cp:lastModifiedBy>zapusk</cp:lastModifiedBy>
  <dcterms:modified xsi:type="dcterms:W3CDTF">2024-12-20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