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4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июля 2024 года №66</w:t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Малосолдатский сельсовет» Бело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1 полугодие 2024 года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5 статьи 264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ст.6 Положения о бюджетном процессе в муниципальном образовании «Малосолдатский сельсовет» Беловского района Курской области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b w:val="false"/>
          <w:sz w:val="24"/>
          <w:szCs w:val="24"/>
        </w:rPr>
        <w:t xml:space="preserve"> Собрания депутатов Малосолдатского сельсовета Беловского района Курской области от </w:t>
      </w:r>
      <w:r>
        <w:rPr>
          <w:b w:val="false"/>
          <w:bCs w:val="false"/>
          <w:sz w:val="24"/>
          <w:szCs w:val="24"/>
        </w:rPr>
        <w:t xml:space="preserve">03.10.2017 г. №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-2/11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sz w:val="24"/>
          <w:szCs w:val="24"/>
        </w:rPr>
        <w:t xml:space="preserve">Администрация  Малосолдатского сельсовета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РОСТАНОВЛЯЕТ</w:t>
      </w:r>
      <w:r>
        <w:rPr>
          <w:b w:val="false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1 полугодие 2024 года по доходам в сумме 3873828,73 руб., по расходам в сумме 1838283,74 руб. с превышением доходов над расходами  (профицит бюджета муниципального образования «Малосолдатский сельсовет») в сумме 2035544,99 руб. и со следующими показателями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) по источникам финансирования дефицита местного бюджета за 1 полугодие 2024 года согласно приложению № 1 к настоящему постановл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2) по поступлению доходов в местный бюджет за 1 полугодие 2024 года согласно приложению № 2 к настоящему постановл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3)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1 полугодие 2024 года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постановл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Cs/>
        </w:rPr>
        <w:t xml:space="preserve">4) по ведомственной структуре расходов бюджета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</w:rPr>
        <w:t xml:space="preserve">за 1 полугодие 2024 года </w:t>
      </w:r>
      <w:r>
        <w:rPr>
          <w:rFonts w:cs="Arial" w:ascii="Arial" w:hAnsi="Arial"/>
          <w:bCs/>
        </w:rPr>
        <w:t>согласно приложению № 4 к настоящему</w:t>
      </w:r>
      <w:r>
        <w:rPr>
          <w:rFonts w:cs="Arial" w:ascii="Arial" w:hAnsi="Arial"/>
        </w:rPr>
        <w:t xml:space="preserve"> постановлению 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5) по распределению бюджетных ассигнований на реализацию муниципальных целевых программ </w:t>
      </w:r>
      <w:r>
        <w:rPr>
          <w:rFonts w:cs="Arial" w:ascii="Arial" w:hAnsi="Arial"/>
        </w:rPr>
        <w:t xml:space="preserve">за 1 полугодие 2024 года </w:t>
      </w:r>
      <w:r>
        <w:rPr>
          <w:rFonts w:cs="Arial" w:ascii="Arial" w:hAnsi="Arial"/>
          <w:bCs/>
        </w:rPr>
        <w:t xml:space="preserve">согласно приложению № 5 к настоящему </w:t>
      </w:r>
      <w:r>
        <w:rPr>
          <w:rFonts w:cs="Arial" w:ascii="Arial" w:hAnsi="Arial"/>
        </w:rPr>
        <w:t>постановле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прилагается);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бюллет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Т.В. Баби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60"/>
        <w:gridCol w:w="2580"/>
      </w:tblGrid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6 от 09.07.2024</w:t>
            </w:r>
          </w:p>
        </w:tc>
      </w:tr>
      <w:tr>
        <w:trPr>
          <w:trHeight w:val="87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1 полугодие 2024 года"</w:t>
            </w:r>
          </w:p>
        </w:tc>
      </w:tr>
      <w:tr>
        <w:trPr>
          <w:trHeight w:val="18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за 1 полугодие 2024 год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89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035 544,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035 544,9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 873 828,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 873 828,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 873 828,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3 873 828,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8 28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8 28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8 28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8 283,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035 544,99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80"/>
        <w:gridCol w:w="1900"/>
      </w:tblGrid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6 от 09.07.2024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1 полугодие 2024 года"</w:t>
            </w:r>
          </w:p>
        </w:tc>
      </w:tr>
      <w:tr>
        <w:trPr>
          <w:trHeight w:val="1044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за 1 полугодие 2024 год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873 828,7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592 479,7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 348,0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 348,08</w:t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 141,9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,1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8 162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8 162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162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 683,6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41,1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1,1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0 542,5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596,42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596,4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46,13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46,13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68 286,00</w:t>
            </w:r>
          </w:p>
        </w:tc>
      </w:tr>
      <w:tr>
        <w:trPr>
          <w:trHeight w:val="27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286,00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286,00</w:t>
            </w:r>
          </w:p>
        </w:tc>
      </w:tr>
      <w:tr>
        <w:trPr>
          <w:trHeight w:val="201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8 286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349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 349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 894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 894,00</w:t>
            </w:r>
          </w:p>
        </w:tc>
      </w:tr>
      <w:tr>
        <w:trPr>
          <w:trHeight w:val="8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 894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455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111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1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20"/>
        <w:gridCol w:w="680"/>
        <w:gridCol w:w="1760"/>
        <w:gridCol w:w="640"/>
        <w:gridCol w:w="1740"/>
      </w:tblGrid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6 от 09.07.2024</w:t>
            </w:r>
          </w:p>
        </w:tc>
      </w:tr>
      <w:tr>
        <w:trPr>
          <w:trHeight w:val="93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1 полугодие 2024 года"</w:t>
            </w:r>
          </w:p>
        </w:tc>
      </w:tr>
      <w:tr>
        <w:trPr>
          <w:trHeight w:val="177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1 полугодие 2024 год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38 283,74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0 594,64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6 969,74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 524,06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 247,60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9 276,4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175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 100,84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864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864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 236,84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36,8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36,8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5 754,3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82,5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455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7 845,92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 845,92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2 005,61</w:t>
            </w:r>
          </w:p>
        </w:tc>
      </w:tr>
      <w:tr>
        <w:trPr>
          <w:trHeight w:val="44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 005,61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2 005,61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 005,61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73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 837,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 837,5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 545,07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 545,07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37"/>
        <w:gridCol w:w="620"/>
        <w:gridCol w:w="680"/>
        <w:gridCol w:w="1591"/>
        <w:gridCol w:w="640"/>
        <w:gridCol w:w="1635"/>
      </w:tblGrid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66 от 09.07.2024</w:t>
            </w:r>
          </w:p>
        </w:tc>
      </w:tr>
      <w:tr>
        <w:trPr>
          <w:trHeight w:val="1068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1 полугодие 2024 года"</w:t>
            </w:r>
          </w:p>
        </w:tc>
      </w:tr>
      <w:tr>
        <w:trPr>
          <w:trHeight w:val="999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за 1 полугодие 2024 года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38 283,74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0 594,64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6 969,7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 524,06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 247,6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9 276,4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23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100,84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864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864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 236,84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36,8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36,8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54,3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82,5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455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22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3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75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2 005,61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 005,61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2 005,61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 005,61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8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8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 837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 837,5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8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837,5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660"/>
        <w:gridCol w:w="740"/>
        <w:gridCol w:w="1760"/>
      </w:tblGrid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66 от 09.07.2024</w:t>
            </w:r>
          </w:p>
        </w:tc>
      </w:tr>
      <w:tr>
        <w:trPr>
          <w:trHeight w:val="1032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1 полугодие 2024 года"</w:t>
            </w:r>
          </w:p>
        </w:tc>
      </w:tr>
      <w:tr>
        <w:trPr>
          <w:trHeight w:val="132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1 полугодие 2024 года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38 283,74</w:t>
            </w:r>
          </w:p>
        </w:tc>
      </w:tr>
      <w:tr>
        <w:trPr>
          <w:trHeight w:val="2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19 481,7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 545,07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51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545,07</w:t>
            </w:r>
          </w:p>
        </w:tc>
      </w:tr>
      <w:tr>
        <w:trPr>
          <w:trHeight w:val="21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2 005,61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 005,61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806,81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50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8,8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 247,6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43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47,6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45,92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8 802,04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6 969,7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969,74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4 140,4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276,46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32,0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 236,8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36,8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236,8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54,3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82,50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455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5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005" TargetMode="External"/><Relationship Id="rId3" Type="http://schemas.openxmlformats.org/officeDocument/2006/relationships/hyperlink" Target="garantf1://33473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3:00Z</dcterms:created>
  <dc:creator>Admin</dc:creator>
  <dc:description/>
  <cp:keywords/>
  <dc:language>en-US</dc:language>
  <cp:lastModifiedBy>zapusk</cp:lastModifiedBy>
  <cp:lastPrinted>2024-04-10T13:51:00Z</cp:lastPrinted>
  <dcterms:modified xsi:type="dcterms:W3CDTF">2024-07-09T11:53:00Z</dcterms:modified>
  <cp:revision>22</cp:revision>
  <dc:subject/>
  <dc:title/>
</cp:coreProperties>
</file>