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ОСОЛДАТСКОГО СЕЛЬСОВЕТА</w:t>
      </w:r>
    </w:p>
    <w:p>
      <w:pPr>
        <w:pStyle w:val="Heading2"/>
        <w:numPr>
          <w:ilvl w:val="1"/>
          <w:numId w:val="2"/>
        </w:numPr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rPr>
          <w:rFonts w:ascii="Arial" w:hAnsi="Arial" w:cs="Arial"/>
          <w:b w:val="false"/>
          <w:b w:val="false"/>
          <w:bCs/>
          <w:sz w:val="32"/>
          <w:szCs w:val="32"/>
          <w:lang w:eastAsia="zh-CN"/>
        </w:rPr>
      </w:pPr>
      <w:r>
        <w:rPr>
          <w:rFonts w:cs="Arial" w:ascii="Arial" w:hAnsi="Arial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 октября 2024 года №80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32"/>
          <w:szCs w:val="32"/>
          <w:lang w:eastAsia="zh-CN"/>
        </w:rPr>
      </w:pPr>
      <w:r>
        <w:rPr>
          <w:rFonts w:cs="Arial" w:ascii="Arial" w:hAnsi="Arial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основных направлений бюджетной и налоговой политики муниципального образования «Малосолдатский сельсовет» Беловского района Курской области на 2025 год и плановый период 2026 и 2027 годов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</w:t>
      </w:r>
      <w:r>
        <w:rPr>
          <w:rFonts w:cs="Arial" w:ascii="Arial" w:hAnsi="Arial"/>
          <w:sz w:val="24"/>
          <w:szCs w:val="24"/>
        </w:rPr>
        <w:t xml:space="preserve"> 172 Бюджетного кодекса Российской Федерации, ст. 9 Положения о бюджетном процессе </w:t>
      </w:r>
      <w:r>
        <w:rPr>
          <w:rFonts w:cs="Arial" w:ascii="Arial" w:hAnsi="Arial"/>
          <w:bCs/>
          <w:sz w:val="24"/>
          <w:szCs w:val="24"/>
        </w:rPr>
        <w:t xml:space="preserve">в муниципальном образовании «Малосолдатский сельсовет» Беловского района Курской области </w:t>
      </w:r>
      <w:r>
        <w:rPr>
          <w:rFonts w:cs="Arial" w:ascii="Arial" w:hAnsi="Arial"/>
          <w:sz w:val="24"/>
          <w:szCs w:val="24"/>
        </w:rPr>
        <w:t>ПОСТАНОВЛЯЮ:</w:t>
      </w: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е основные направления бюджетной и налоговой политики муниципального образования «Малосолдатский сельсовет» </w:t>
      </w:r>
      <w:r>
        <w:rPr>
          <w:rFonts w:cs="Arial" w:ascii="Arial" w:hAnsi="Arial"/>
        </w:rPr>
        <w:t xml:space="preserve">Беловского района </w:t>
      </w:r>
      <w:r>
        <w:rPr>
          <w:rFonts w:cs="Arial" w:ascii="Arial" w:hAnsi="Arial"/>
          <w:color w:val="000000"/>
        </w:rPr>
        <w:t>Курской области на 2025 год и на плановый период 2026 и 2027 годов (далее – Основные направления бюджетной и налоговой политики);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чальнику отдела бухгалтерского учета и отчетности – главному бухгалтеру администрации Малосолдатского сельсовета Тян Л.В., обеспечить формирование проекта бюджета муниципального образования «Малосолдатский сельсовет» Беловского района Курской области на 2025 год и плановый период 2026 и 2027 годов с учетом Основных направлений бюджетной и налоговой политики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Малосолдатского </w:t>
      </w:r>
      <w:r>
        <w:rPr>
          <w:rFonts w:cs="Arial" w:ascii="Arial" w:hAnsi="Arial"/>
        </w:rPr>
        <w:t xml:space="preserve">сельсовета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овского района                                                                               Т.В. Бабичев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осолдат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10.2024 г. №80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юджетной и налоговой политики </w:t>
      </w:r>
      <w:r>
        <w:rPr>
          <w:rFonts w:cs="Arial" w:ascii="Arial" w:hAnsi="Arial"/>
          <w:b/>
          <w:color w:val="000000"/>
          <w:sz w:val="28"/>
          <w:szCs w:val="28"/>
        </w:rPr>
        <w:t>Малосолдат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ельсовета Беловского района Курской области </w:t>
      </w:r>
      <w:r>
        <w:rPr>
          <w:rFonts w:cs="Arial" w:ascii="Arial" w:hAnsi="Arial"/>
          <w:b/>
          <w:sz w:val="28"/>
          <w:szCs w:val="28"/>
        </w:rPr>
        <w:t>на 2025 год и на плановый период 2026 и 2027 годов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 xml:space="preserve"> на 2025 год и на плановый период 2026 и 2027 годов подготовлены в соответствии со статьей 172 Бюджетного кодекса Российской Федерации, статьей 9 Положения о бюджетном процессе </w:t>
      </w:r>
      <w:r>
        <w:rPr>
          <w:rFonts w:cs="Arial" w:ascii="Arial" w:hAnsi="Arial"/>
          <w:bCs/>
        </w:rPr>
        <w:t>муниципальном образовании «Малосолдатский сельсовет» Бел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основу бюджетной и налоговой политики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 Курской области</w:t>
      </w:r>
      <w:r>
        <w:rPr>
          <w:rFonts w:cs="Arial" w:ascii="Arial" w:hAnsi="Arial"/>
        </w:rPr>
        <w:t xml:space="preserve"> на 2025 год и на плановый период 2026 и 2027 годов положены стратегические цели развития муниципального образова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/>
        </w:rPr>
        <w:t xml:space="preserve">Посланием Президента Российской Федерации Федеральному Собранию Российской Федерации от 29 февраля 2024 года, </w:t>
      </w:r>
      <w:r>
        <w:rPr>
          <w:rFonts w:cs="Arial" w:ascii="Arial" w:hAnsi="Arial"/>
        </w:rPr>
        <w:t>Указами Президента Российской Федерации от 7 мая 2024 года № 309 «О 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ённой Законом Курской области от 14.12.2020 №100-ЗКО, Постановлением Администрации Беловского района Курской области 25.03.2024 № 330 «О Плане мероприятий по социально-экономическому развитию и оздоровлению муниципальных финансов муниципального района «Беловский район»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сновные задачи бюджетной политики </w:t>
      </w:r>
      <w:r>
        <w:rPr>
          <w:rFonts w:cs="Arial" w:ascii="Arial" w:hAnsi="Arial"/>
          <w:b/>
          <w:color w:val="000000"/>
        </w:rPr>
        <w:t>Малосолдат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ельсовета Беловского района</w:t>
      </w:r>
      <w:r>
        <w:rPr>
          <w:rFonts w:cs="Arial" w:ascii="Arial" w:hAnsi="Arial"/>
          <w:b/>
        </w:rPr>
        <w:t xml:space="preserve"> Кур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на 2025 год и на плановый период 2026 и 2027 годов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бюджета муниципального образования «</w:t>
      </w:r>
      <w:r>
        <w:rPr>
          <w:rFonts w:cs="Arial" w:ascii="Arial" w:hAnsi="Arial"/>
          <w:bCs/>
          <w:color w:val="000000"/>
        </w:rPr>
        <w:t xml:space="preserve">Малосолдатский сельсовет» Беловского района </w:t>
      </w:r>
      <w:r>
        <w:rPr>
          <w:rFonts w:cs="Arial" w:ascii="Arial" w:hAnsi="Arial"/>
        </w:rPr>
        <w:t>Курской области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задачами бюджетной политики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 на 2025 год и на плановый период 2026 и 2027 годов буду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словное исполнение всех социально значимых обязательств государства и стратегическая приоритизация расходов бюджета, на ключевых социально-экономических направлениях муниципального образования «Беловский муниципальный район» Курской области, направленных на достижение целей и целевых показателей национальных проектов, определенных в соответствии с указом Президента Российской Федерации от 7 мая 2024 года № 309, а также результатов входящих в их состав муниципальных прое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 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блюдение условий соглашения, заключенных администрацией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 с Беловским районом Ку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пущение установления и исполнение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 по совершенствованию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образования просроченной кредиторской задолженности по заработной плате и социальным обязательств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вершенствование механизмов осуществления внутреннего </w:t>
      </w:r>
      <w:r>
        <w:rPr>
          <w:rFonts w:cs="Arial" w:ascii="Arial" w:hAnsi="Arial"/>
          <w:lang w:val="en-US" w:eastAsia="en-US"/>
        </w:rPr>
        <w:t>муниципаль</w:t>
      </w:r>
      <w:r>
        <w:rPr>
          <w:rFonts w:cs="Arial" w:ascii="Arial" w:hAnsi="Arial"/>
        </w:rPr>
        <w:t>ного финансового контроля;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овершенствование межбюджетных отношений, направленное на поддердание устойчивого исполнения и сбалансированности местных бюджетов, повышение эффективности предоставления и использовагния межбюджетных трансфертов, реализацию новаций в сфере межбюджетных отношений; 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одолжение реализации механизма инициативного бюджетирования, расширение его практик, в том числе молодежного направления, их развитие, распространение передового опыта в  целях прямого  вовлечения граждан в решение приоритетных социальных проблем местного значения, принятие конкретных решений по расходов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ение открытости и прозрачности бюджетного процесса, доступности информации о муниципальных финансах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оприятий, направленных на повышение уровня финансовой (бюджетной) грамотности населения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сновные задачи налоговой политики муниципального </w:t>
      </w:r>
      <w:r>
        <w:rPr>
          <w:rFonts w:cs="Arial" w:ascii="Arial" w:hAnsi="Arial"/>
          <w:b/>
          <w:bCs/>
        </w:rPr>
        <w:t>образования «</w:t>
      </w:r>
      <w:r>
        <w:rPr>
          <w:rFonts w:cs="Arial" w:ascii="Arial" w:hAnsi="Arial"/>
          <w:b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урской области на 2025 год и на плановый период 2026 и 20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направления налоговой политик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на 2025 год и на плановый период 2026 и 2027 годов формируются исходя из изменений с 01.01.2025 г. Федерального налогового законодательства и с учетом адаптации экономики к введению на территории района режима чрезвычайной ситуации федерального уровня и контртеррористической операции.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целом приоритетом </w:t>
      </w:r>
      <w:r>
        <w:rPr>
          <w:rFonts w:cs="Arial" w:ascii="Arial" w:hAnsi="Arial"/>
        </w:rPr>
        <w:t xml:space="preserve">налоговой политики на 2025-2027 годы является </w:t>
      </w:r>
      <w:r>
        <w:rPr>
          <w:rFonts w:cs="Arial" w:ascii="Arial" w:hAnsi="Arial"/>
          <w:bCs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Arial" w:ascii="Arial" w:hAnsi="Arial"/>
          <w:lang w:eastAsia="en-US"/>
        </w:rPr>
        <w:t>поддержка инвестиций и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</w:rPr>
        <w:t>, а также поддержа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м стратегическим ориентиром налоговой политики будет являться развитие и укрепление налогового потенциала Малосолдатского сельсовета Беловского района Курской области, стабильность и предсказуемость муницип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билизация резервов доходной базы консолидированного бюджета Малосолдатского сельсовета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реалистического прогноза поступления доходов с учетом влияния внешних санкционных ограничений на экономическую ситуацию в Малосолдатском сельсовете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администрирования доходов бюджетной системы с целью достижения объема налоговых поступлений в консолидированный бюджет Малосолдатского сельсовета Беловского района Курской области, соответствующего уровню экономического развития Малосолдатского сельсовета Беловского района Курской области и отраслей производ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униципальной практики налогообложения от кадастровой стоимости по всему спектру имущественных нало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лизации мер, направленных на расширение налоговой базы по имущественным налогам,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овышению эффективности управления муниципальной собственностью, природными ресурсами Малосолдатского сельсовета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ервичной оценки эффективности налоговых расходов на этапе разработки проектов муниципальных законов, устанавливающих льготы и префе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проведение оценки налоговых расходов, обусловленных предоставлением налоговых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органов исполнительной власти муниципального образования с органами власти области,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доходной базы бюджета муниципального образования «</w:t>
      </w:r>
      <w:r>
        <w:rPr>
          <w:rFonts w:cs="Arial" w:ascii="Arial" w:hAnsi="Arial"/>
          <w:bCs/>
          <w:color w:val="000000"/>
        </w:rPr>
        <w:t>Малосолдатский сельсовет» Беловского района</w:t>
      </w:r>
      <w:r>
        <w:rPr>
          <w:rFonts w:cs="Arial" w:ascii="Arial" w:hAnsi="Arial"/>
        </w:rPr>
        <w:t xml:space="preserve"> Курской области будет основываться на вступивших в силу, а также вступающих в силу в прогнозном периоде, изменений федерального и регионального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нормоположения федерального законодатель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иваются размеры стандартных налоговых на второго и последующих дете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1 400 рублей до 2 800 рублей – на второго ребе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3 000 рублей до 6 000 рублей – на третьего и последующих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 предельный размер годового дохода налогоплательщика в целях применения указанных вычетов с 350 000 рублей до 450 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налоговый вычет в 18 000 рублей для лиц, выполнивших нормы ГТО (соответствующие их возрастной группе) и награжденных знаком отличия, а также лиц, подтвердивших полученный знак отли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kern w:val="2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Highlighthighlightactive">
    <w:name w:val="highlight highlight_activ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Заголовок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sz w:val="28"/>
      <w:szCs w:val="28"/>
      <w:shd w:fill="FFFFFF" w:val="clear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720" w:after="600"/>
      <w:jc w:val="center"/>
      <w:outlineLvl w:val="0"/>
    </w:pPr>
    <w:rPr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kern w:val="2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3:00Z</dcterms:created>
  <dc:creator>Управление финансов</dc:creator>
  <dc:description/>
  <cp:keywords/>
  <dc:language>en-US</dc:language>
  <cp:lastModifiedBy>zapusk</cp:lastModifiedBy>
  <cp:lastPrinted>2021-10-07T16:24:00Z</cp:lastPrinted>
  <dcterms:modified xsi:type="dcterms:W3CDTF">2024-11-06T11:24:00Z</dcterms:modified>
  <cp:revision>39</cp:revision>
  <dc:subject/>
  <dc:title>П О С Т А Н О В Л Е Н И Е от 30</dc:title>
</cp:coreProperties>
</file>