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СОЛДАТ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октября 2024 года №81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дол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 на 2025 год и плановый период 2026 и 2027 годов</w:t>
      </w:r>
    </w:p>
    <w:p>
      <w:pPr>
        <w:pStyle w:val="Normal"/>
        <w:shd w:fill="FFFFFF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В соответствии с Бюджетным кодексом Российской Федерации, распоряжением Администрации Курской области от 04.09.2024 года № 728-рп  «Об утверждении основных направлений долговой политики Курской области на 2025 год и на плановый период 2026 и 2027 годов»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1. Утвердить основные направления долговой политики муниципального образования «Малосолдатский сельсовет» Беловского района    Курской области на 2025 год и на плановый период 2026 и 2027 годов (далее – долговая политика)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Контроль за исполнением настоящего постановления на начальника отдела бухгалтерского учета и отчетности – главного бухгалтера администрации Малосолдатского сельсовета Тян Л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солдатского сельсовета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Т.В. Бабич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5.10.2024 г.№81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ДОЛГОВОЙ ПОЛИТИКИ МУНИЦИПАЛЬНОГО ОБРАЗОВАНИЯ «МАЛОСОЛДАТСКИЙ СЕЛЬСОВЕТ» БЕЛОВСКОГО РАЙОНА </w:t>
      </w:r>
      <w:r>
        <w:rPr>
          <w:rFonts w:cs="Arial" w:ascii="Arial" w:hAnsi="Arial"/>
          <w:b/>
          <w:bCs/>
        </w:rPr>
        <w:t>КУРСКОЙ ОБЛАСТИ НА 2025 ГОД И НА ПЛАНОВЫЙ ПЕРИОД 2026 И 2027 ГО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тоги реализации долговой политики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ind w:firstLine="284"/>
        <w:jc w:val="both"/>
        <w:textAlignment w:val="baseline"/>
        <w:rPr/>
      </w:pPr>
      <w:r>
        <w:rPr>
          <w:rFonts w:cs="Arial" w:ascii="Arial" w:hAnsi="Arial"/>
        </w:rPr>
        <w:t>По итогам исполнения бюджета муниципального образования за 2023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м Кодексом Российской Федерации установлены значения показателей по отнесению муниципальных образований к группам долговой устойчиво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долговой устойчивости </w:t>
      </w:r>
      <w:r>
        <w:rPr>
          <w:rFonts w:cs="Arial" w:ascii="Arial" w:hAnsi="Arial"/>
          <w:color w:val="000000"/>
        </w:rPr>
        <w:t>образования «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за 2023 год представлены в таблице 1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/>
      </w:pPr>
      <w:r>
        <w:rPr/>
        <w:t>тыс. рублей </w:t>
      </w:r>
    </w:p>
    <w:tbl>
      <w:tblPr>
        <w:tblW w:w="8514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71"/>
        <w:gridCol w:w="1843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тношение объема муниципального долга к общему объему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Малосолдат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безвозмездных поступл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Доля объема расходов на обслуживание муниципального долга в общем объеме рас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Малосолдат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годового объема платежей по погашению и обслуживанию муниципального долга к общему объему налоговых и неналоговых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Малосолдатский сельсовет» Беловского района </w:t>
            </w:r>
            <w:r>
              <w:rPr>
                <w:rFonts w:cs="Arial" w:ascii="Arial" w:hAnsi="Arial"/>
              </w:rPr>
              <w:t>Курской области и дотации из областного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соответствуют группе заемщиков с высокой долговой устойчивостью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ым образованием «Беловский муниципальный район» Курской области в 2023 году заимствования не осуществлялись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/>
      </w:pPr>
      <w:r>
        <w:rPr>
          <w:rFonts w:cs="Arial" w:ascii="Arial" w:hAnsi="Arial"/>
        </w:rPr>
        <w:t xml:space="preserve">Сдержанная долговая политика муниципального образования в отчетном году обеспечила отсутствие долговой нагрузки на бюджет </w:t>
      </w:r>
      <w:r>
        <w:rPr>
          <w:rFonts w:cs="Arial" w:ascii="Arial" w:hAnsi="Arial"/>
          <w:color w:val="000000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факторы, определяющие характер и направления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лговой политики на 2025 - 2027 годы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 фоне сложных внешних условий для экономики, связанных с обострением геополитических противоречий, введением экономических и финансовых санкций, высоким прогнозом уровня инфляции, нестабильностью на финансовом рынке, возможными резкими колебаниями уровня стоимости заимствований, необходимостью выполнения не только существующих расходных обязательств, но и реализации дополнительных мер поддержки населения и экономики муниципального образования для смягчения инфляционных последствий с целью исполнения решения о бюджете, управление муниципальным долгом путем реализации ответственной долговой политикой является приоритетной задач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лговая политика принимается в соответствии с текущими особенностями развития экономики муниципального образования 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основным факторам, определяющим характер и направления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 относя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соглашений о предоставлении бюджетных кредито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дополнительных соглашений о реструктуризации бюджетных кредито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рограммы оздоровления </w:t>
      </w:r>
      <w:r>
        <w:rPr>
          <w:rFonts w:cs="Arial" w:ascii="Arial" w:hAnsi="Arial"/>
          <w:color w:val="000000"/>
        </w:rPr>
        <w:t>муниципальных финансов муниципального образования как составляющей части программы оздоровления государственных финансов Беловского района и Курской области</w:t>
      </w:r>
      <w:r>
        <w:rPr>
          <w:rFonts w:cs="Arial" w:ascii="Arial" w:hAnsi="Arial"/>
        </w:rPr>
        <w:t>.   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/>
      </w:pPr>
      <w:r>
        <w:rPr>
          <w:rFonts w:cs="Arial" w:ascii="Arial" w:hAnsi="Arial"/>
        </w:rPr>
        <w:t xml:space="preserve">Следующим фактором является обеспечение возможности привлечения в бюджет </w:t>
      </w:r>
      <w:r>
        <w:rPr>
          <w:rFonts w:cs="Arial" w:ascii="Arial" w:hAnsi="Arial"/>
          <w:color w:val="000000"/>
        </w:rPr>
        <w:t>муниципального образования «Малосолдатский сельсовет» Беловского  района</w:t>
      </w:r>
      <w:r>
        <w:rPr>
          <w:rFonts w:cs="Arial" w:ascii="Arial" w:hAnsi="Arial"/>
        </w:rPr>
        <w:t xml:space="preserve"> Курской области    кредитов от кредитных организаций исключительно по ставке на уровне не более чем уровень ключевой ставки, установленный Банком России, увеличенный на 1 процент  годовых, </w:t>
      </w:r>
      <w:r>
        <w:rPr>
          <w:rFonts w:cs="Arial" w:ascii="Arial" w:hAnsi="Arial"/>
          <w:color w:val="000000"/>
        </w:rPr>
        <w:t>а также получение бюджетных кредитов из бюджета муниципального района «Беловский район» аналогично нормам получения кредитов от кредитных организаций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и задачи долговой политики на 2025 - 2027годы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сновной целью долговой политики на 2025 - 2027 годы, как и в предыдущие годы, является эффективное управление муниципальным долг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 xml:space="preserve">Курской области ,  для обеспечения сбалансированности бюджета муниципального образования при сохранении высокого уровня долговой устойчивости.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Долговая политика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 основывается на следующих принципах: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;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олговой политики являются: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нимизация стоимости заимствований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мониторинг состояния муниципального долга муниципальных образования; 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муниципальных внутренних заимствований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на 2025 год и плановый период 2026-2027 годов будут формироваться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Раскрытие информации о долговых обязательствах </w:t>
      </w:r>
      <w:r>
        <w:rPr>
          <w:rFonts w:cs="Arial" w:ascii="Arial" w:hAnsi="Arial"/>
          <w:bCs/>
          <w:color w:val="000000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и проводимая муниципальным образованием сдержанная заемная политика являются важными элементами формирования благоприятной кредитной истории района. Последняя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shd w:fill="FFFFFF" w:val="clear"/>
        <w:spacing w:lineRule="atLeast" w:line="30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говая политика муниципального образования должна быть предсказуема и понятна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струменты реализации долговой политики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Перечень инструментов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   на 2025 год и на плановый период 2026 и 2027 годов включает в себя:</w:t>
      </w:r>
    </w:p>
    <w:p>
      <w:pPr>
        <w:pStyle w:val="Normal"/>
        <w:shd w:fill="FFFFFF" w:val="clear"/>
        <w:spacing w:lineRule="atLeast" w:line="30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привлечение бюджетных кредитов из других бюджетов бюджетной системы Российской Федерации (из </w:t>
      </w:r>
      <w:r>
        <w:rPr>
          <w:rFonts w:cs="Arial" w:ascii="Arial" w:hAnsi="Arial"/>
          <w:color w:val="000000"/>
        </w:rPr>
        <w:t xml:space="preserve">районного </w:t>
      </w:r>
      <w:r>
        <w:rPr>
          <w:rFonts w:cs="Arial" w:ascii="Arial" w:hAnsi="Arial"/>
        </w:rPr>
        <w:t>бюджета) Преимуществом использования данного инструмента являются низкие процентные ставки, позволяющие сократить расходы бюджета   на обслуживание муниципального долга;</w:t>
      </w:r>
    </w:p>
    <w:p>
      <w:pPr>
        <w:pStyle w:val="Normal"/>
        <w:shd w:fill="FFFFFF" w:val="clear"/>
        <w:spacing w:lineRule="atLeast" w:line="30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привлечение кредитов от кредитных организац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нализ рисков для бюджета, возникающих в процессе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правления муниципальным долгом 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В целях определения оптимального набора инструментов заимствований, а так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Основными рисками, связанными с реализацией долговой политики, являю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к рефинансирования долговых обязательств муниципального </w:t>
      </w:r>
      <w:r>
        <w:rPr>
          <w:rFonts w:cs="Arial" w:ascii="Arial" w:hAnsi="Arial"/>
          <w:bCs/>
          <w:color w:val="000000"/>
        </w:rPr>
        <w:t xml:space="preserve">образования </w:t>
      </w:r>
      <w:r>
        <w:rPr>
          <w:rFonts w:cs="Arial" w:ascii="Arial" w:hAnsi="Arial"/>
          <w:bCs/>
        </w:rPr>
        <w:t>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риск роста процентных ставок - вероятность увеличения расходов местного бюджета на обслуживание муниципального долг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>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целью снижения указанных выше рисков в рамках реализации долговой политики необходимо будет осуществлять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ниторинг состояния муниципального долга и на его основе планирование муниципальных внутренних заимствований и расходов на обслуживание муниципального долг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ниторинг состояния муниципального долга муниципального образовани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color w:val="000000"/>
        </w:rPr>
        <w:t>Малосолдатского сельсовета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принимается решение о необходимости внесения изменений в структуру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оценивается уровень расходов на обслуживание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устанавливаются целевые ориентиры, для достижения которых осуществляется управление муниципальным долгом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на постоянной основ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положения долговой политик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ое планирование муниципального долга и расходов на его обслу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ю учета долгов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79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622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95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8:00Z</dcterms:created>
  <dc:creator>Олеся</dc:creator>
  <dc:description/>
  <cp:keywords/>
  <dc:language>en-US</dc:language>
  <cp:lastModifiedBy>zapusk</cp:lastModifiedBy>
  <cp:lastPrinted>2021-10-07T16:34:00Z</cp:lastPrinted>
  <dcterms:modified xsi:type="dcterms:W3CDTF">2024-11-06T11:47:00Z</dcterms:modified>
  <cp:revision>25</cp:revision>
  <dc:subject/>
  <dc:title>                                                                                                                              </dc:title>
</cp:coreProperties>
</file>