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.11.2023 г. № 9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доходов бюджета муниципального образования «Малосолдатский сельсовет» 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, </w:t>
      </w:r>
      <w:r>
        <w:rPr>
          <w:rFonts w:cs="Arial" w:ascii="Arial" w:hAnsi="Arial"/>
          <w:color w:val="00000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Style w:val="Markedcontent"/>
          <w:rFonts w:cs="Arial" w:ascii="Arial" w:hAnsi="Arial"/>
          <w:sz w:val="24"/>
          <w:szCs w:val="24"/>
        </w:rPr>
        <w:t>. Утвердить прилагаемый перечень главных администраторов доходов бюджета муниципального образования «Малосолдатский сельсовет»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72F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72F"/>
          <w:szCs w:val="24"/>
        </w:rPr>
        <w:t>3.</w:t>
      </w:r>
      <w:r>
        <w:rPr>
          <w:rFonts w:cs="Arial" w:ascii="Arial" w:hAnsi="Arial"/>
          <w:szCs w:val="24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  <w:szCs w:val="24"/>
        </w:rPr>
        <w:t xml:space="preserve">муниципального </w:t>
      </w:r>
      <w:r>
        <w:rPr>
          <w:rStyle w:val="Markedcontent"/>
          <w:rFonts w:cs="Arial" w:ascii="Arial" w:hAnsi="Arial"/>
          <w:szCs w:val="24"/>
        </w:rPr>
        <w:t xml:space="preserve">образования «Малосолдатский сельсовет» Беловского района </w:t>
      </w:r>
      <w:r>
        <w:rPr>
          <w:rFonts w:cs="Arial" w:ascii="Arial" w:hAnsi="Arial"/>
          <w:color w:val="22272F"/>
          <w:szCs w:val="24"/>
        </w:rPr>
        <w:t>Курской области на 2024 год и плановый период 2025 и 2026 годов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лосолдат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    Т.В. Баби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Cs w:val="24"/>
        </w:rPr>
        <w:t>Малосолдатского сельсовета Беловского район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Cs w:val="24"/>
        </w:rPr>
        <w:t>Курской области № 94 от 10 ноября 2023 года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>Перечень главных администраторов доходов бюджета муниципального образования «Малосолдат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106"/>
      </w:tblGrid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S10"/>
                <w:rFonts w:cs="Arial" w:ascii="Arial" w:hAnsi="Arial"/>
                <w:b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db7e2a5b27b24b21243595c9750b1ffd/" \l "block_22701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3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82644/f905a0b321f08cd291b6eee867ddfe62194b4115/" \l "dst10149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статьей 228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3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1030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603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06 0604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алосолдатского сельсовета Беловского района Курской области</w:t>
            </w:r>
          </w:p>
          <w:p>
            <w:pPr>
              <w:pStyle w:val="Web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1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Style w:val="Markedcontent"/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4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Style w:val="Markedcontent"/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7175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1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208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3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5027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Arial" w:hAnsi="Arial" w:cs="Arial"/>
                <w:color w:val="22272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3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7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93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3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701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8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901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90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3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4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</w:t>
            </w:r>
            <w:r>
              <w:rPr>
                <w:rFonts w:cs="Arial" w:ascii="Arial" w:hAnsi="Arial"/>
              </w:rPr>
              <w:t>бюджетных и</w:t>
            </w:r>
            <w:r>
              <w:rPr>
                <w:rFonts w:cs="Arial" w:ascii="Arial" w:hAnsi="Arial"/>
                <w:szCs w:val="24"/>
              </w:rPr>
              <w:t xml:space="preserve">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4051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4052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5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1076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1540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3 01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206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2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1050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8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3050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3050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rFonts w:ascii="Arial" w:hAnsi="Arial" w:cs="Arial"/>
                <w:color w:val="22272F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4050 10 0000 4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4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32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 0205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1074 01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1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9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3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6 10032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6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8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6 11064 01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105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202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505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1403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5001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2 02 15002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6001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 02 25576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299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0022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5118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9</w:t>
            </w:r>
            <w:r>
              <w:rPr>
                <w:rFonts w:cs="Arial" w:ascii="Arial" w:hAnsi="Arial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Cs w:val="24"/>
              </w:rPr>
              <w:t>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0014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99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7 05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2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3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8 0500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 18 0503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 18 60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9 60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4:00Z</dcterms:created>
  <dc:creator>Плохих Вячеслав Викторович</dc:creator>
  <dc:description/>
  <cp:keywords/>
  <dc:language>en-US</dc:language>
  <cp:lastModifiedBy>zapusk</cp:lastModifiedBy>
  <cp:lastPrinted>2021-11-22T16:14:00Z</cp:lastPrinted>
  <dcterms:modified xsi:type="dcterms:W3CDTF">2023-12-06T10:35:00Z</dcterms:modified>
  <cp:revision>32</cp:revision>
  <dc:subject/>
  <dc:title>АДМИНИСТРАЦИЯ</dc:title>
</cp:coreProperties>
</file>