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3 ноября 2024 года </w:t>
      </w:r>
      <w:r>
        <w:rPr>
          <w:rFonts w:cs="Arial" w:ascii="Arial" w:hAnsi="Arial"/>
          <w:b/>
          <w:bCs/>
          <w:sz w:val="32"/>
          <w:szCs w:val="32"/>
        </w:rPr>
        <w:t xml:space="preserve">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>-16/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верхнего предела муниципального долга на конец очередного финансового года и планового периода в проекте бюджета муниципального образования «Малосолдатский сельсовет» 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слушав и обсудив информацию начальника отдела бухгалтерского учёта и отчетности-главного бухгалтера Тян Л.В., Собрание депутатов Малосолдатского сельсовета Беловского района Курской области Решил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 соответствии с ч.3, 6 ст. 107 Бюджетного Кодекса Российской Федерации утвердить верхний предел муниципального долга на конец очередного финансового года и конец каждого года планового периода в сумме 0,0 тыс.рублей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 Беловского района                     И.Д. Подгорный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                                           Т.В. Баби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54:00Z</dcterms:created>
  <dc:creator>user4</dc:creator>
  <dc:description/>
  <cp:keywords/>
  <dc:language>en-US</dc:language>
  <cp:lastModifiedBy>zapusk</cp:lastModifiedBy>
  <cp:lastPrinted>2016-11-23T11:31:00Z</cp:lastPrinted>
  <dcterms:modified xsi:type="dcterms:W3CDTF">2024-11-12T09:45:00Z</dcterms:modified>
  <cp:revision>9</cp:revision>
  <dc:subject/>
  <dc:title>СОБРАНИЕ ДЕПУТАТОВ МУНИЦИПАЛЬНОГО ОБРАЗОВАНИЯ</dc:title>
</cp:coreProperties>
</file>