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main-table"/>
      <w:bookmarkStart w:id="1" w:name="main-table"/>
      <w:bookmarkEnd w:id="1"/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vAlign w:val="center"/>
          </w:tcPr>
          <w:p>
            <w:pPr>
              <w:pStyle w:val="Style14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main-column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Style14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результатам проведения слушаний по проекту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2024 год и плановый период 2025 и 202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дов»</w:t>
            </w:r>
          </w:p>
          <w:p>
            <w:pPr>
              <w:pStyle w:val="Style14"/>
              <w:spacing w:before="0" w:after="283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07 декабря 2023 года      </w:t>
            </w:r>
            <w:bookmarkStart w:id="3" w:name="_GoBack"/>
            <w:bookmarkEnd w:id="3"/>
            <w:r>
              <w:rPr>
                <w:rFonts w:cs="Arial" w:ascii="Arial" w:hAnsi="Arial"/>
              </w:rPr>
              <w:t xml:space="preserve">                                                                 с. Малое Солдатское                            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слушав доклад Тян Л.В. - начальника отдела бухгалтерского учета и отчетности-главного бухгалтера, участники публичных слушаний предлагают принять проект бюджета муниципального образования «Малосолдатский сельсовет» Беловского района Курской области на 2024 год и плановый период 2025-2026 годов в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а на 2024 год планируются в сумме 5965883 руб. в том числе: налоговые и неналоговые доходы определены в сумме 5403188 рублей (90,6% в структуре доходов). Безвозмездные поступления определены в сумме 562695 руб. (9,4% в структуре доходов). Запланировано поступления доходов на плановый период 2025 г в сумме 5931541 рублей в том числе: налоговые и неналоговые доходы- 5414925 рублей, безвозмездные поступления – 516616 рублей, и на 2026 г в сумме </w:t>
            </w:r>
            <w:r>
              <w:rPr>
                <w:rFonts w:eastAsia="Arial" w:cs="Arial" w:ascii="Arial" w:hAnsi="Arial"/>
              </w:rPr>
              <w:t>5931842</w:t>
            </w:r>
            <w:r>
              <w:rPr>
                <w:rFonts w:cs="Arial" w:ascii="Arial" w:hAnsi="Arial"/>
              </w:rPr>
              <w:t xml:space="preserve"> руб. в том числе: налоговые и неналоговые доходы- 5426847 рублей, безвозмездные поступления – 504995 рублей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расходов бюджета на 2024 год предусмотрен в сумме 5965883 рублей. Объём расходов бюджета на плановый период 2025 г. планируется в сумме 5931541 рублей и на 2026 г. в сумме </w:t>
            </w:r>
            <w:r>
              <w:rPr>
                <w:rFonts w:eastAsia="Arial" w:cs="Arial" w:ascii="Arial" w:hAnsi="Arial"/>
              </w:rPr>
              <w:t>5931842</w:t>
            </w:r>
            <w:r>
              <w:rPr>
                <w:rFonts w:cs="Arial" w:ascii="Arial" w:hAnsi="Arial"/>
              </w:rPr>
              <w:t xml:space="preserve"> руб. Формирование расходной части бюджета на 2024 год и плановый период 2025-2026 гг базировались на исполнении законодательных актов РФ , Курской области, Беловского муниципального района в пределах прогнозируемого объёма доходов с учётом межбюджетных трансфертов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ля обеспечения повышения эффективности бюджетных расходов и достижения целей социально-экономической политики, на финансовое обеспечение которых направляются бюджетные средства, участники публичных слушаний рекомендуют: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. Собранию депутатов Малосолдатского сельсовета Беловского района Курской области: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рассмотреть проект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2024 год и плановый период 2025-2026 годов» и утвердить указанное решение на заседании Собрания депутатов Малосолдатского сельсовета Беловского района Курской области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продолжить работу по совершенствованию применения бюджетного и налогового законодательства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не допускать превышения установленного норматива расходов на оплату труда выборных лиц, муниципальных служащих;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- осуществление закупок проводить конкурентными способами определения поставщиков (подрядчиков, исполнителей); 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роводить мероприятия по установлению эффективных ставок арендной платы за сдаваемое в аренду имущество, через процедуру проведение торгов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для обеспечения повышения эффективности поступления собственных налоговых и неналоговых доходов активнее проводить работу с населением по оплате имущественного и земельного налога и погашению задолженности по ним за прошлые года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Направить протокол заседания публичных слушаний, рекомендации участников публичных слушаний Собранию депутатов Малосолдатского сельсовета Беловского района Курской области для рассмотрения и утверждения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х слушаний                                                               И.Д. Подгорный</w:t>
            </w:r>
          </w:p>
        </w:tc>
      </w:tr>
      <w:tr>
        <w:trPr/>
        <w:tc>
          <w:tcPr>
            <w:tcW w:w="952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skif</dc:creator>
  <dc:description/>
  <cp:keywords/>
  <dc:language>en-US</dc:language>
  <cp:lastModifiedBy>zapusk</cp:lastModifiedBy>
  <dcterms:modified xsi:type="dcterms:W3CDTF">2023-12-11T06:31:00Z</dcterms:modified>
  <cp:revision>8</cp:revision>
  <dc:subject/>
  <dc:title/>
</cp:coreProperties>
</file>