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апреля 2024 г. № 40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результатов проведения оценки эффективности предоставляемых налоговых льгот в 2022 год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повышения эффективности предоставляемых и планируемых к предоставлению налоговых льгот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Малосолдатского сельсовет» </w:t>
      </w:r>
      <w:r>
        <w:rPr>
          <w:rFonts w:cs="Arial" w:ascii="Arial" w:hAnsi="Arial"/>
          <w:sz w:val="24"/>
          <w:szCs w:val="24"/>
          <w:lang w:eastAsia="ru-RU"/>
        </w:rPr>
        <w:t>Беловского района Курской области, в соответствии с Уставом муниципального образования  «Малосолдатский сельсовет» Беловского района Курской области, Администрация Малосолдатского сельсовета Беловского района Курской области ПОСТАНОВЛЯЕТ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результаты проведения оценки эффективности предоставляемых налоговых льгот в 2022 году.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  <w:lang w:eastAsia="ru-RU"/>
        </w:rPr>
        <w:t>Малосолдатского</w:t>
      </w:r>
      <w:r>
        <w:rPr>
          <w:rFonts w:cs="Arial" w:ascii="Arial" w:hAnsi="Arial"/>
          <w:sz w:val="24"/>
          <w:szCs w:val="24"/>
        </w:rPr>
        <w:t xml:space="preserve"> сельсовета Беловского района Курской области в сети «Интернет» и вступает в силу с момента его подписания.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алосолдатского сельсовета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вского района                                                                        Т.В. Бабичева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Малосолдат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cs="Arial" w:ascii="Arial" w:hAnsi="Arial"/>
          <w:sz w:val="24"/>
          <w:szCs w:val="24"/>
        </w:rPr>
        <w:t>от 24.04.2024 № 4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ЦЕНКА ЭФФЕКТИВНОСТИ ПРЕДОСТАВЛЯЕМЫХ НАЛОГОВЫХ ЛЬГОТ В 2022 ГОД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проведения оценки используются данные статистической и финансовой отчетности, иной информации структурных подразделений Администрации Малосолдатского сельсовета Беловского района Курской области налогоплательщиков, получающих или претендующих на получение налоговых льгот, а также данные налоговой отчетности и иной информации, не составляющей налоговую тайну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предоставляемых налоговых льгот осуществляется в три этапа: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первом этапе производится учет (инвентаризация) предоставленных решениями Собрания депутатов Малосолдатского сельсовета Беловского района Курской области налоговых льгот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втором этапе определяется сумма потерь (сумма недополученных доходов) бюджета Малосолдатского сельсовета Беловского района Курской области, обусловленных предоставлением налоговых льгот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третьем этапе производится сопоставление суммы потерь (суммы недополученных доходов) бюджета Малосолдатского сельсовета Беловского района Курской области, обусловленных предоставлением налоговых льгот, с суммами бюджетного эффекта от предоставления налоговых льгот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учетом полученных сведений и другой имеющейся информации Администрацией Малосолдатского сельсовета Беловского района Курской области проводится анализ, формируются сводные показатели в разрезе категорий налогоплательщиков и осуществляется расчет бюджетного эффекта от предоставления налоговых льгот по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     н-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Э = СН  - СН = 151386,52 – 131962,20 = 19424,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Э - сумма бюджетного эффекта от предоставления налоговых льгот по соответствующей категории налогоплательщиков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н</w:t>
      </w:r>
    </w:p>
    <w:p>
      <w:pPr>
        <w:pStyle w:val="Style15"/>
        <w:jc w:val="both"/>
        <w:rPr/>
      </w:pPr>
      <w:r>
        <w:rPr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СН  - сумма уплаченных налогов в бюджет Малосолдатского сельсовета Беловского района за последний отчетный год по соответствующей категории  налогоплательщиков, получивших налоговые льго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н-1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СН    - сумма уплаченных налогов в бюджет Малосолдатского сельсовета Беловского района за год, предшествующий последнему отчетному году, по соответствующей категории налогоплательщиков, получивших налоговые льготы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Оценка бюджетной эффективности налоговых льгот рассчитывается по формуле:</w:t>
        <w:br/>
        <w:t>ОБЭ = БЭ – СЛ =19424,32 – 320 = 19104,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  <w:br/>
      </w:r>
      <w:r>
        <w:rPr>
          <w:rStyle w:val="Style11"/>
          <w:rFonts w:eastAsia="Calibri" w:cs="Arial" w:ascii="Arial" w:hAnsi="Arial"/>
          <w:sz w:val="24"/>
          <w:szCs w:val="24"/>
        </w:rPr>
        <w:t>ОБЭ - оценка бюджетной эффективности предоставляемых налоговых льгот по соответствующей категории налогоплательщиков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 - сумма налоговых льгот предоставляемых соответствующей категории налогоплательщиков за последний отчетный год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значении ОБЭ &gt;= 0 налоговая льгота по соответствующей категории налогоплательщиков признается эффективной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 значении ОБЭ &lt; 0 налоговая льгота по соответствующей категории налогоплательщиков признается неэффективной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ле проведения расчетов ОБЭ </w:t>
      </w:r>
      <w:r>
        <w:rPr>
          <w:rStyle w:val="Style11"/>
          <w:rFonts w:eastAsia="Calibri" w:cs="Arial" w:ascii="Arial" w:hAnsi="Arial"/>
          <w:sz w:val="24"/>
          <w:szCs w:val="24"/>
        </w:rPr>
        <w:t>предоставляемых налоговых льгот,</w:t>
      </w:r>
      <w:r>
        <w:rPr>
          <w:rFonts w:cs="Arial" w:ascii="Arial" w:hAnsi="Arial"/>
          <w:sz w:val="24"/>
          <w:szCs w:val="24"/>
          <w:lang w:eastAsia="ru-RU"/>
        </w:rPr>
        <w:t xml:space="preserve"> применяемая налоговая льгота признается </w:t>
      </w:r>
      <w:r>
        <w:rPr>
          <w:rFonts w:cs="Arial" w:ascii="Arial" w:hAnsi="Arial"/>
          <w:b/>
          <w:sz w:val="24"/>
          <w:szCs w:val="24"/>
          <w:lang w:eastAsia="ru-RU"/>
        </w:rPr>
        <w:t>эффективной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ценки эффективности</w:t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яемых (планируемых к предоставлению) налоговых льгот </w:t>
      </w:r>
    </w:p>
    <w:p>
      <w:pPr>
        <w:pStyle w:val="Formattex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tex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б уплаченных (планируемых к уплате)</w:t>
      </w:r>
    </w:p>
    <w:p>
      <w:pPr>
        <w:pStyle w:val="Formattex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ммах налогов в бюджет Малосолдатского сельсовета Беловского района Курской области</w:t>
      </w:r>
    </w:p>
    <w:p>
      <w:pPr>
        <w:pStyle w:val="Formattext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тыс. рублей)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18"/>
        <w:gridCol w:w="1417"/>
        <w:gridCol w:w="993"/>
        <w:gridCol w:w="1275"/>
        <w:gridCol w:w="1286"/>
      </w:tblGrid>
      <w:tr>
        <w:trPr>
          <w:trHeight w:val="4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налогоплательщиков в соответствии с решениями Собрания депутатов  Малосолдатского сельсовета Беловского района Курской области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ы</w:t>
            </w:r>
          </w:p>
        </w:tc>
      </w:tr>
      <w:tr>
        <w:trPr>
          <w:trHeight w:val="1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года, предшествующего отчет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очередного ____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планируемого год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задействованные в ходе С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8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/>
      </w:pPr>
      <w:r>
        <w:rPr>
          <w:rFonts w:cs="Arial" w:ascii="Arial" w:hAnsi="Arial"/>
        </w:rPr>
        <w:t>Руководитель ___________________________ (Бабичева Т.В.)</w:t>
        <w:br/>
        <w:t xml:space="preserve">                                          (подпись)</w:t>
        <w:br/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/>
      </w:pPr>
      <w:r>
        <w:rPr>
          <w:rFonts w:cs="Arial" w:ascii="Arial" w:hAnsi="Arial"/>
        </w:rPr>
        <w:t>Ответственное лицо (исполнитель) ______</w:t>
      </w:r>
      <w:r>
        <w:rPr>
          <w:rFonts w:cs="Arial" w:ascii="Arial" w:hAnsi="Arial"/>
          <w:u w:val="single"/>
        </w:rPr>
        <w:t>Тян Л.В.</w:t>
      </w:r>
      <w:r>
        <w:rPr>
          <w:rFonts w:cs="Arial" w:ascii="Arial" w:hAnsi="Arial"/>
        </w:rPr>
        <w:t>______ Тел. 8-962-378-59-79</w:t>
        <w:br/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ценки эффективности</w:t>
      </w:r>
    </w:p>
    <w:p>
      <w:pPr>
        <w:pStyle w:val="Style15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24"/>
          <w:szCs w:val="24"/>
        </w:rPr>
        <w:t xml:space="preserve">предоставляемых (планируемых к предоставлению) налоговых льгот </w:t>
      </w:r>
    </w:p>
    <w:p>
      <w:pPr>
        <w:pStyle w:val="Formattext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зультаты оценки бюджетной эффективности предоставляемых (планируемых к предоставлению)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овых льгот</w:t>
      </w:r>
    </w:p>
    <w:p>
      <w:pPr>
        <w:pStyle w:val="Formattext"/>
        <w:spacing w:before="0" w:after="0"/>
        <w:jc w:val="right"/>
        <w:rPr>
          <w:rFonts w:ascii="Arial" w:hAnsi="Arial" w:cs="Arial"/>
          <w:lang w:val="en-US"/>
        </w:rPr>
      </w:pPr>
      <w:r>
        <w:rPr/>
        <w:t>(тыс. рублей)</w:t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"/>
        <w:gridCol w:w="1984"/>
        <w:gridCol w:w="708"/>
        <w:gridCol w:w="1985"/>
        <w:gridCol w:w="1417"/>
        <w:gridCol w:w="1418"/>
        <w:gridCol w:w="1711"/>
      </w:tblGrid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N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 категории налогоплательщиков в соответствии с решением Собрания депутатов Малосолдатского сельсовета 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ид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умма предоставляемой (планируемой к представлению)  налоговой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умма бюджетного эффекта от предоставления налоговой льг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ценка бюджетной эффективности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6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Лица, задействованные в ходе С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24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04,32</w:t>
            </w:r>
          </w:p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__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__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919"/>
        <w:gridCol w:w="851"/>
        <w:gridCol w:w="1374"/>
        <w:gridCol w:w="1643"/>
        <w:gridCol w:w="1535"/>
        <w:gridCol w:w="1514"/>
      </w:tblGrid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________ (Бабичева Т.В.)</w:t>
        <w:br/>
        <w:t xml:space="preserve">                                          (подпись)</w:t>
        <w:br/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ветственное лицо (исполнитель) ______</w:t>
      </w:r>
      <w:r>
        <w:rPr>
          <w:rFonts w:cs="Arial" w:ascii="Arial" w:hAnsi="Arial"/>
          <w:u w:val="single"/>
        </w:rPr>
        <w:t>Тян Л.В.</w:t>
      </w:r>
      <w:r>
        <w:rPr>
          <w:rFonts w:cs="Arial" w:ascii="Arial" w:hAnsi="Arial"/>
        </w:rPr>
        <w:t>______ Тел. 8-962-378-59-79</w:t>
        <w:br/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ценки эффективности предоставляемых</w:t>
      </w:r>
    </w:p>
    <w:p>
      <w:pPr>
        <w:pStyle w:val="Style15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24"/>
          <w:szCs w:val="24"/>
        </w:rPr>
        <w:t xml:space="preserve">(планируемых к предоставлению) налоговых льгот </w:t>
      </w:r>
    </w:p>
    <w:p>
      <w:pPr>
        <w:pStyle w:val="Style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Сводная информация о результатах оценки за год 2022 бюджетной и социальной эффективности предоставляемых налоговых льгот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417"/>
        <w:gridCol w:w="1276"/>
        <w:gridCol w:w="1276"/>
        <w:gridCol w:w="850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я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налогоплательщиков, которым предоставлена  льг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 Малосолдатского сельсовета Беловского района Курской области, которым установлена льгота (снижение ста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 Администрации Малосолдатского сельсовета  Беловского района Курской области, проводившее оценку эффективности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и бюджетной эффективности льготы (эффективная или неэффективная), социальной эффективности льг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льготы (тыс.рубле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е начальника отдела бухгалтерского учёта и отчётност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главного бухгалтера Администрации Малосолдатского сельсовета Беловского района 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, проводившего оценку, о необходимости сохранения, корректировки или отмены льготы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Лица, задействованные в ходе С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т 14.11.2019№</w:t>
            </w: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>-33/64, (в редакции от 16.11.2022 №</w:t>
            </w: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>-03/13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оценка-эффективна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оценка-эффек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льг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бухгалтерского учё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чётности главный бухгалте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Малосолдат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Беловского района Курской области      _____________       Л.В. Тян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eastAsia="ru-RU"/>
        </w:rPr>
        <w:t>Малосолдатского</w:t>
      </w:r>
      <w:r>
        <w:rPr>
          <w:rFonts w:cs="Arial" w:ascii="Arial" w:hAnsi="Arial"/>
          <w:sz w:val="24"/>
          <w:szCs w:val="24"/>
        </w:rPr>
        <w:t xml:space="preserve"> сельсовета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еловского района Курской области      _____________       Т.В. Бабичева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2">
    <w:name w:val=" Знак Знак"/>
    <w:basedOn w:val="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6:00Z</dcterms:created>
  <dc:creator>oem</dc:creator>
  <dc:description/>
  <cp:keywords/>
  <dc:language>en-US</dc:language>
  <cp:lastModifiedBy>zapusk</cp:lastModifiedBy>
  <cp:lastPrinted>2017-06-08T14:31:00Z</cp:lastPrinted>
  <dcterms:modified xsi:type="dcterms:W3CDTF">2024-04-23T10:59:00Z</dcterms:modified>
  <cp:revision>9</cp:revision>
  <dc:subject/>
  <dc:title>АДМИНИСТРАЦИ</dc:title>
</cp:coreProperties>
</file>