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СОЛДАТСКОГО СЕЛЬСОВЕТА</w:t>
      </w:r>
    </w:p>
    <w:p>
      <w:pPr>
        <w:pStyle w:val="Heading2"/>
        <w:numPr>
          <w:ilvl w:val="1"/>
          <w:numId w:val="2"/>
        </w:numPr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 октября 2023 года №79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сновных направлений долговой политики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Малосолдатский сельсовет» Беловского района</w:t>
      </w:r>
      <w:r>
        <w:rPr>
          <w:rFonts w:cs="Arial" w:ascii="Arial" w:hAnsi="Arial"/>
          <w:b/>
          <w:sz w:val="32"/>
          <w:szCs w:val="32"/>
        </w:rPr>
        <w:t xml:space="preserve"> Курской области на 2024 год и плановый период 2025 и 2026 годов</w:t>
      </w:r>
    </w:p>
    <w:p>
      <w:pPr>
        <w:pStyle w:val="Normal"/>
        <w:shd w:fill="FFFFFF" w:val="clear"/>
        <w:spacing w:lineRule="atLeast" w:line="30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распоряжением Администрации Курской области от 24.08.2023 года № 811-рп  «Об утверждении основных направлений долговой политики Курской области на 2024 год и на плановый период 2025 и 2026 годов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основные направления долговой политики муниципального образования «Малосолдатский сельсовет» Беловского района    Курской области на 2024 год и на плановый период 2025 и 2026 годов (далее – долговая политика)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Контроль за исполнением настоящего постановления на начальника отдела бухгалтерского учета и отчетности – главного бухгалтера администрации Малосолдатского сельсовета Тян Л.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солдатского сельсовета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 Т.В. Бабиче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2.10.2023 г.№79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НАПРАВЛЕН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ДОЛГОВОЙ ПОЛИТИКИ МУНИЦИПАЛЬНОГО ОБРАЗОВАНИЯ «МАЛОСОЛДАТСКИЙ СЕЛЬСОВЕТ» БЕЛОВСКОГО РАЙОНА </w:t>
      </w:r>
      <w:r>
        <w:rPr>
          <w:rFonts w:cs="Arial" w:ascii="Arial" w:hAnsi="Arial"/>
          <w:b/>
          <w:bCs/>
        </w:rPr>
        <w:t>КУРСКОЙ ОБЛАСТИ НА 2024 ГОД И НА ПЛАНОВЫЙ ПЕРИОД 2025 И 2026 ГОД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тоги реализации долговой политики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исполнения бюджета муниципального образования за 2022 год ограничения по уровню дефицита, параметров предельного объема муниципального долга и расходов на обслуживание муниципального долга установленные бюджетным законодательством Российской Федерации, соблюдены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юджетным Кодексом Российской Федерации установлены значения показателей по отнесению муниципальных образований к группам долговой устойчиво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Показатели долговой устойчивости </w:t>
      </w:r>
      <w:r>
        <w:rPr>
          <w:rFonts w:cs="Arial" w:ascii="Arial" w:hAnsi="Arial"/>
          <w:color w:val="000000"/>
        </w:rPr>
        <w:t>образования «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за 2022 год представлены в таблице 1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/>
      </w:pPr>
      <w:r>
        <w:rPr/>
        <w:t>тыс. рублей </w:t>
      </w:r>
    </w:p>
    <w:tbl>
      <w:tblPr>
        <w:tblW w:w="8514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71"/>
        <w:gridCol w:w="1843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тношение объема муниципального долга к общему объему до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Малосолдатский сельсовет» Беловского района </w:t>
            </w:r>
            <w:r>
              <w:rPr>
                <w:rFonts w:cs="Arial" w:ascii="Arial" w:hAnsi="Arial"/>
              </w:rPr>
              <w:t>Курской области без учета безвозмездных поступлен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Доля объема расходов на обслуживание муниципального долга в общем объеме рас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Малосолдатский сельсовет» Беловского района </w:t>
            </w:r>
            <w:r>
              <w:rPr>
                <w:rFonts w:cs="Arial" w:ascii="Arial" w:hAnsi="Arial"/>
              </w:rPr>
              <w:t>Курской области без учета объема расходов осуществляемых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годового объема платежей по погашению и обслуживанию муниципального долга к общему объему налоговых и неналоговых доходов бюджета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Малосолдатский сельсовет» Беловского района </w:t>
            </w:r>
            <w:r>
              <w:rPr>
                <w:rFonts w:cs="Arial" w:ascii="Arial" w:hAnsi="Arial"/>
              </w:rPr>
              <w:t>Курской области и дотации из областного бюдж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оказатели </w:t>
      </w:r>
      <w:r>
        <w:rPr>
          <w:rFonts w:cs="Arial" w:ascii="Arial" w:hAnsi="Arial"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 соответствуют группе заемщиков с высокой долговой устойчивостью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держанная долговая политика муниципального образования в отчетном году обеспечила отсутствие долговой нагрузки на бюджет </w:t>
      </w:r>
      <w:r>
        <w:rPr>
          <w:rFonts w:cs="Arial" w:ascii="Arial" w:hAnsi="Arial"/>
          <w:color w:val="000000"/>
        </w:rPr>
        <w:t>муниципального образования «Малосолдатский сельсовет» Бел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факторы, определяющие характер и направления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лговой политики на 2024 - 2026 годы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олговая политика принимается в соответствии с текущими особенностями развития эконом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Курской области, Беловского района </w:t>
      </w:r>
      <w:r>
        <w:rPr>
          <w:rFonts w:cs="Arial" w:ascii="Arial" w:hAnsi="Arial"/>
          <w:bCs/>
        </w:rPr>
        <w:t>и Курской области в целом, а также требованиями бюджетного законодательства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факторам, определяющим характер и направления долговой полит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 относятся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блюдение условий соглашений о предоставлении бюджетных кредитов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блюдение условий дополнительных соглашений о реструктуризации бюджетных кредитов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программы оздоровления </w:t>
      </w:r>
      <w:r>
        <w:rPr>
          <w:rFonts w:cs="Arial" w:ascii="Arial" w:hAnsi="Arial"/>
          <w:color w:val="000000"/>
        </w:rPr>
        <w:t>муниципальных финансов муниципального образования как составляющей части программы оздоровления государственных финансов Беловского района и Курской области</w:t>
      </w:r>
      <w:r>
        <w:rPr>
          <w:rFonts w:cs="Arial" w:ascii="Arial" w:hAnsi="Arial"/>
        </w:rPr>
        <w:t>.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 xml:space="preserve">Следующим фактором является обеспечение возможности привлечения в бюджет </w:t>
      </w:r>
      <w:r>
        <w:rPr>
          <w:rFonts w:cs="Arial" w:ascii="Arial" w:hAnsi="Arial"/>
          <w:color w:val="000000"/>
        </w:rPr>
        <w:t>муниципального образования «Малосолдатский сельсовет» Беловского  района</w:t>
      </w:r>
      <w:r>
        <w:rPr>
          <w:rFonts w:cs="Arial" w:ascii="Arial" w:hAnsi="Arial"/>
        </w:rPr>
        <w:t xml:space="preserve"> Курской области    кредитов от кредитных организаций исключительно по ставке на уровне не более чем уровень ключевой ставки, установленный Банком России, увеличенный на 1процент  годовых, </w:t>
      </w:r>
      <w:r>
        <w:rPr>
          <w:rFonts w:cs="Arial" w:ascii="Arial" w:hAnsi="Arial"/>
          <w:color w:val="000000"/>
        </w:rPr>
        <w:t>а также получение бюджетных кредитов из бюджета муниципального района «Беловский район» аналогично нормам получения кредитов от кредитных организаций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 и задачи долговой политики на 2024 - 20256годы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сновной целью долговой политики на 2024 - 2026 годы, как и в предыдущие годы, является эффективное управление муниципальным долгом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 xml:space="preserve">Курской области ,  для обеспечения сбалансированности бюджета муниципального образования при сохранении высокого уровня долговой устойчивости.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Долговая политика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 основывается на следующих принципах: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;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лнота и своевременность исполнения долговых обязательств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;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сновными задачами долговой политики являются: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достижение приемлемых и экономически обоснованных объема и структуры муниципального долг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инимизация стоимости заимствован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мониторинг состояния муниципального долга муниципальных образования;  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обеспечение прозрачности информации о муниципальном долге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ы муниципальных внутренних заимствований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 на 2024 год и плановый период 2025-2026 годов будут формироваться исходя из необходимости продолжения решений основных задач долговой политики муниципального образов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крытие информации о долговых обязательствах </w:t>
      </w:r>
      <w:r>
        <w:rPr>
          <w:rFonts w:cs="Arial" w:ascii="Arial" w:hAnsi="Arial"/>
          <w:bCs/>
          <w:color w:val="000000"/>
        </w:rPr>
        <w:t>муниципального образования «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и проводимая муниципальным образованием сдержанная заемная политика являются важными элементами формирования благоприятной кредитной истории района. Последняя создает предпосылки для снижения стоимости заимствований и улучшения структуры муниципального долг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лговая политика муниципального образования должна быть предсказуема и понятна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струменты реализации долговой политики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еречень инструментов долговой политики </w:t>
      </w:r>
      <w:r>
        <w:rPr>
          <w:rFonts w:cs="Arial" w:ascii="Arial" w:hAnsi="Arial"/>
          <w:bCs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   на 2024 год и на плановый период 2025 и 2026 годов включает в себ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влечение бюджетных кредитов из других бюджетов бюджетной системы Российской Федерации (из </w:t>
      </w:r>
      <w:r>
        <w:rPr>
          <w:rFonts w:cs="Arial" w:ascii="Arial" w:hAnsi="Arial"/>
          <w:color w:val="000000"/>
        </w:rPr>
        <w:t xml:space="preserve">районного </w:t>
      </w:r>
      <w:r>
        <w:rPr>
          <w:rFonts w:cs="Arial" w:ascii="Arial" w:hAnsi="Arial"/>
        </w:rPr>
        <w:t>бюджета) Преимуществом использования данного инструмента являются низкие процентные ставки, позволяющие сократить расходы бюджета   на обслуживание муниципального долг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привлечение кредитов от кредитных организац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нализ рисков для бюджета, возникающих в процессе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правления муниципальным долгом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целях определения оптимального набора инструментов заимствований, а также благоприятных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ыми рисками, связанными с реализацией долговой политики, являются: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риск рефинансирования долговых обязательств муниципального </w:t>
      </w:r>
      <w:r>
        <w:rPr>
          <w:rFonts w:cs="Arial" w:ascii="Arial" w:hAnsi="Arial"/>
          <w:bCs/>
          <w:color w:val="000000"/>
        </w:rPr>
        <w:t xml:space="preserve">образования </w:t>
      </w:r>
      <w:r>
        <w:rPr>
          <w:rFonts w:cs="Arial" w:ascii="Arial" w:hAnsi="Arial"/>
          <w:bCs/>
        </w:rPr>
        <w:t>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риск роста процентных ставок - вероятность увеличения расходов местного бюджета на обслуживание муниципального долг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иск снижения ликвидности – неполучение денежных средств на финансирование дефицита бюджета муниципального образования и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С целью снижения указанных выше рисков в рамках реализации долговой политики необходимо будет осуществлять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ниторинг состояния муниципального долга и на его основе планирование муниципальных внутренних заимствований и расходов на обслуживание муниципального долг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ониторинг состояния муниципального долга муниципального образов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rFonts w:cs="Arial" w:ascii="Arial" w:hAnsi="Arial"/>
          <w:color w:val="000000"/>
        </w:rPr>
        <w:t>Малосолдатского сельсовета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нимается решение о необходимости внесения изменений в структуру муниципального долга </w:t>
      </w:r>
      <w:r>
        <w:rPr>
          <w:rFonts w:cs="Arial" w:ascii="Arial" w:hAnsi="Arial"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 xml:space="preserve">- оценивается уровень расходов на обслуживание муниципального долга </w:t>
      </w:r>
      <w:r>
        <w:rPr>
          <w:rFonts w:cs="Arial" w:ascii="Arial" w:hAnsi="Arial"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cs="Arial" w:ascii="Arial" w:hAnsi="Arial"/>
        </w:rPr>
        <w:t xml:space="preserve">- устанавливаются целевые ориентиры, для достижения которых осуществляется управление муниципальным долгом </w:t>
      </w:r>
      <w:r>
        <w:rPr>
          <w:rFonts w:cs="Arial" w:ascii="Arial" w:hAnsi="Arial"/>
          <w:color w:val="000000"/>
        </w:rPr>
        <w:t xml:space="preserve">муниципального образования «Малосолдатский сельсовет» Беловского района </w:t>
      </w:r>
      <w:r>
        <w:rPr>
          <w:rFonts w:cs="Arial" w:ascii="Arial" w:hAnsi="Arial"/>
        </w:rPr>
        <w:t>Курской области на постоянной основ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положения долговой политик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ое планирование муниципального долга и расходов на его обслужи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ю учета долгов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операций с долгом, исполнение долговых обязательств в соответствии с платежным график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79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622" w:right="74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95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19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8:00Z</dcterms:created>
  <dc:creator>Олеся</dc:creator>
  <dc:description/>
  <cp:keywords/>
  <dc:language>en-US</dc:language>
  <cp:lastModifiedBy>zapusk</cp:lastModifiedBy>
  <cp:lastPrinted>2021-10-07T16:34:00Z</cp:lastPrinted>
  <dcterms:modified xsi:type="dcterms:W3CDTF">2023-10-20T08:17:00Z</dcterms:modified>
  <cp:revision>18</cp:revision>
  <dc:subject/>
  <dc:title>                                                                                                                              </dc:title>
</cp:coreProperties>
</file>