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Собрания</w:t>
      </w:r>
    </w:p>
    <w:p>
      <w:pPr>
        <w:pStyle w:val="Normal"/>
        <w:jc w:val="center"/>
        <w:rPr/>
      </w:pPr>
      <w:r>
        <w:rPr>
          <w:b/>
        </w:rPr>
        <w:t>депутатов  Малосолдатского сельсовета Беловского района “О внес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Малосолдатский  сельсовет”  Беловского района Курской области”</w:t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>
          <w:b/>
        </w:rPr>
        <w:t>25 апреля  2024  года, Курская область,  Беловский район,</w:t>
      </w:r>
    </w:p>
    <w:p>
      <w:pPr>
        <w:pStyle w:val="Normal"/>
        <w:jc w:val="center"/>
        <w:rPr/>
      </w:pPr>
      <w:r>
        <w:rPr>
          <w:b/>
        </w:rPr>
        <w:t>с. Малое Солдатское, ул. Юбилейная д.4 филиал МКУК «Малосолдат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обсуждению проекта решения Собрания депутатов Малосолдатского сельсовета Беловского района ««О внесении изменений и дополнений в Устав муниципального образования «Малосолдатский сельсовет» Беловского  района Курской области», депутаты Собрания депутатов Малосолдатского сельсовета Беловского района, представители организаций-18 че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Вел слушания Председатель Собрания депутатов Малосолдатского сельсовета Беловского района Подгорный И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 ДН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bCs/>
          <w:color w:val="000000"/>
          <w:spacing w:val="-7"/>
        </w:rPr>
        <w:t>«О проекте решения Собрания депутатов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 xml:space="preserve">Малосолдатского сельсовета Беловского района «О внесении изменений и </w:t>
      </w:r>
      <w:r>
        <w:rPr>
          <w:bCs/>
          <w:color w:val="000000"/>
          <w:spacing w:val="-3"/>
        </w:rPr>
        <w:t xml:space="preserve">дополнений в Устав муниципального </w:t>
      </w:r>
      <w:r>
        <w:rPr>
          <w:bCs/>
          <w:color w:val="000000"/>
          <w:spacing w:val="-5"/>
        </w:rPr>
        <w:t>образования «Малосолдатский сельсовет» Беловского района Курской области», размещенного на официа</w:t>
      </w:r>
      <w:r>
        <w:rPr/>
        <w:t>льном сайте муниципального образования «Малосолдатский сельсовет» Беловского района Курской области в сети Интернет 4 апреля 2024год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Избрание секретаря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Утверждение регламента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«Об избрании секретаря публичных слушаний»-</w:t>
        <w:tab/>
        <w:t>Подгорного И.Д., который предложил избрать секретарем публичных слушаний Сиденко Т.Г. депутата Собрания депутатов Малосолдатского сельсовета Беловского района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 :</w:t>
      </w:r>
      <w:r>
        <w:rPr>
          <w:rFonts w:cs="Times New Roman" w:ascii="Times New Roman" w:hAnsi="Times New Roman"/>
          <w:sz w:val="24"/>
          <w:szCs w:val="24"/>
        </w:rPr>
        <w:t>избрать секретарем публичных слушаний Сиденко Т.Г.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18, «против»-0, «воздержались»-0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«Об утверждении регламента работы- Подгорного И.Д., который предложил следующий порядок работы: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Доклад об основных положениях проекта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ий сельсовет» Беловского  района Курской области» (до 20 мин)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в прениях (не более 5 минут)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ы на вопросы (3 минуты)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агаемый регламент работы.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18, «против»-0, «воздержались»-0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ян Л.В. «Об основных положениях проекта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ий сельсовет» Беловского  района Курской области»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 Бабичева Т.В</w:t>
      </w:r>
      <w:r>
        <w:rPr>
          <w:rFonts w:cs="Times New Roman" w:ascii="Times New Roman" w:hAnsi="Times New Roman"/>
          <w:sz w:val="24"/>
          <w:szCs w:val="24"/>
        </w:rPr>
        <w:t>.- глава Малосолдатского сельсовета Беловского района, которая сообщила, что вносимые изменения соответствуют действующему законодательству и предложила полностью учесть рекомендации публичных слушаний по проекту решения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екретаря публичных слушаний- Сиденко Т.Г., которая предложила принять  следующие рекомендации по итогам публичных слушаний: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добрить проект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ий сельсовет» Беловского  района Курской области», 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ног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на официа</w:t>
      </w:r>
      <w:r>
        <w:rPr>
          <w:rFonts w:cs="Times New Roman" w:ascii="Times New Roman" w:hAnsi="Times New Roman"/>
          <w:sz w:val="24"/>
          <w:szCs w:val="24"/>
        </w:rPr>
        <w:t>льном сайте муниципального образования «Малосолдатский сельсовет» Беловского района Курской области в сети Интернет 4 апреля 2024года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екомендовать Собранию депутатов Малосолдатского сельсовета Беловского района при рассмотрении и принятии решения учесть предложенные в ходе публичных слушаний изменения и дополнения в указанное решение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отокол публичных слушаний вместе с принятыми рекомендациями направить Собранию депутатов Малосолдатского сельсовета Беловского района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Рекомендации по итогам публичных слушаний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18, «против»-0, «воздержались»-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ствующий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х слушаниях :                                                              И.Д. Подгор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 публичных слушаний :                                               Т.Г. С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2:00Z</dcterms:created>
  <dc:creator>Admin</dc:creator>
  <dc:description/>
  <cp:keywords/>
  <dc:language>en-US</dc:language>
  <cp:lastModifiedBy>user</cp:lastModifiedBy>
  <cp:lastPrinted>2024-04-26T08:19:00Z</cp:lastPrinted>
  <dcterms:modified xsi:type="dcterms:W3CDTF">2024-04-26T05:23:00Z</dcterms:modified>
  <cp:revision>5</cp:revision>
  <dc:subject/>
  <dc:title/>
</cp:coreProperties>
</file>