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КА ЭФЕКТИВНОСТИ РЕАЛИЗ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ПРОГРАМ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ЛОСОЛДАТСКИЙ СЕЛЬСОВЕ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ВСКОГО РАЙОНА КУР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23 год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еализации статьи 179 бюджетного кодекса Российской Федерации  Собрания депутатов Малосолдатского сельсовета Беловского района Курской области  № </w:t>
      </w:r>
      <w:r>
        <w:rPr>
          <w:lang w:val="en-US"/>
        </w:rPr>
        <w:t>VI</w:t>
      </w:r>
      <w:r>
        <w:rPr/>
        <w:t>-2/11  от 03.10.2017г «Об утверждении Положения «О бюджетном процессе в муниципальном образовании «Малосолдатский сельсовет» в редакции решения Собрания депутатов от от 28.03.2018  №VI-9/10, от 30.04.2019  №VI-25/46, от 21.02.2020  № VI-39/84, от 09.11.2020 № VI-49/106, от 30.04.2021 № Р-VI-05/08, от 15.10.2021 № Р-VI-11/24  был проведён мониторинг реализации муниципальных программ за 2023 год.</w:t>
      </w:r>
    </w:p>
    <w:p>
      <w:pPr>
        <w:pStyle w:val="Normal"/>
        <w:jc w:val="both"/>
        <w:rPr/>
      </w:pPr>
      <w:r>
        <w:rPr/>
        <w:tab/>
        <w:t>Малосолдатским сельсоветом в 2023 году реализовывалось 10 муниципальных программ.</w:t>
      </w:r>
    </w:p>
    <w:p>
      <w:pPr>
        <w:pStyle w:val="Normal"/>
        <w:jc w:val="both"/>
        <w:rPr/>
      </w:pPr>
      <w:r>
        <w:rPr/>
        <w:t>Всего на реализацию программных мероприятий было предусмотрено средств в объёме 5029,9 тыс.руб.</w:t>
      </w:r>
    </w:p>
    <w:p>
      <w:pPr>
        <w:pStyle w:val="Normal"/>
        <w:jc w:val="both"/>
        <w:rPr/>
      </w:pPr>
      <w:r>
        <w:rPr/>
        <w:t xml:space="preserve">Объём бюджетных ассигнований на финансовое обеспечение реализации муниципальных программ на 2023 год составил 5029,9 тыс.руб., из них местного бюджета 5029,9 тыс.руб.. </w:t>
      </w:r>
    </w:p>
    <w:p>
      <w:pPr>
        <w:pStyle w:val="Normal"/>
        <w:jc w:val="both"/>
        <w:rPr/>
      </w:pPr>
      <w:r>
        <w:rPr/>
        <w:tab/>
        <w:t>Фактический объём финансовых средств за счёт всех источников финансирования на реализацию муниципальных программ за 2023 год составил 4671,3 тыс. руб. (% освоения- 92,9%), из них за счет местного бюджета 4671,3 тыс.руб. или 92,9%, от фактического объема финансирования.</w:t>
      </w:r>
    </w:p>
    <w:p>
      <w:pPr>
        <w:pStyle w:val="Normal"/>
        <w:jc w:val="both"/>
        <w:rPr/>
      </w:pPr>
      <w:r>
        <w:rPr/>
        <w:tab/>
        <w:t xml:space="preserve">Оценка эффективности реализации муниципальных программ проводится ежегодно на основе оценки достижения показателей эффективности реализации муниципальной программы и отдельных мероприятий, а также с учётом объёме ресурсов, направленных на реализацию муниципальной программы, и определяется следующими критериям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стижение результатов, целей и задач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ффективность расходования средств по муниципальной программ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чество администрирования муниципальной программ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качества и надёжность предоставления коммунальных услуг насел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уровня доступности и качества услуг транспортного комплек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довлетворение потребностей населения в пассажирских перевозках транспортом общего поль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альнейшее улучшение состояния окружающей природной сред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ение мероприятий комплексного благоустройства и санитарного содержания территории Малосолдатского сельсовета Беловского района. Создание комфортных условий для жизнедеятельности и отдыха на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уровня внешнего благоустрой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лабление влияния негативных факторов загрязнения природной среды выбросами, сбросами и размещением отходов производства и потребления на здоровье населения Малосолдатского сельсовета, предотвращение возможной экологической катастрофы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ение необходимого объёма финансовых средств на реализацию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овышение эффективности реализации муниципальных программ в 2023 году ответственными исполнителями муниципальных программ необходимо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, более эффективном использовании финансовых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б использовании бюджетных ассигнований бюджета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алосолдатский сельсовет» на реализацию муниципальных программ за 2023 год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0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5"/>
        <w:gridCol w:w="1487"/>
        <w:gridCol w:w="1682"/>
        <w:gridCol w:w="1667"/>
        <w:gridCol w:w="1699"/>
      </w:tblGrid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Наименование   муниципальной программы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Бюджетные</w:t>
              <w:br/>
              <w:t>ассигно-</w:t>
              <w:br/>
              <w:t>вания,  </w:t>
              <w:br/>
              <w:t>план на 1</w:t>
              <w:br/>
              <w:t>января  </w:t>
              <w:br/>
              <w:t>отчетного</w:t>
              <w:br/>
              <w:t>года   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Бюджетные</w:t>
              <w:br/>
              <w:t>ассигно-</w:t>
              <w:br/>
              <w:t>вания  на</w:t>
              <w:br/>
              <w:t>31      </w:t>
              <w:br/>
              <w:t>декабря </w:t>
              <w:br/>
              <w:t>отчетного</w:t>
              <w:br/>
              <w:t>года   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Кассовое</w:t>
              <w:br/>
              <w:t>исполне-</w:t>
              <w:br/>
              <w:t>ни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Исполнение %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16"/>
              </w:rPr>
              <w:t>1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16"/>
              </w:rPr>
              <w:t>2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16"/>
              </w:rPr>
              <w:t>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16"/>
              </w:rPr>
              <w:t>4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16"/>
              </w:rPr>
              <w:t>5 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rPr/>
            </w:pPr>
            <w:r>
              <w:rPr>
                <w:rStyle w:val="StrongEmphasis"/>
              </w:rPr>
              <w:t xml:space="preserve">Муниципальная программа </w:t>
            </w:r>
            <w:r>
              <w:rPr>
                <w:rStyle w:val="StrongEmphasis"/>
                <w:rFonts w:cs="Arial"/>
              </w:rPr>
              <w:t>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177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387,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378,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97,7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rPr/>
            </w:pPr>
            <w:r>
              <w:rPr>
                <w:rStyle w:val="StrongEmphasis"/>
              </w:rPr>
              <w:t xml:space="preserve">Муниципальная программа </w:t>
            </w:r>
            <w:r>
              <w:rPr>
                <w:rStyle w:val="StrongEmphasis"/>
                <w:rFonts w:cs="Arial"/>
              </w:rPr>
              <w:t>«Развитие физической культуры и спорта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rPr/>
            </w:pPr>
            <w:r>
              <w:rPr>
                <w:rStyle w:val="StrongEmphasis"/>
              </w:rPr>
              <w:t xml:space="preserve">Муниципальная программа </w:t>
            </w:r>
            <w:r>
              <w:rPr>
                <w:rStyle w:val="StrongEmphasis"/>
                <w:rFonts w:cs="Arial"/>
              </w:rPr>
              <w:t>«Профилактика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2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74,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71,9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97,2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rPr/>
            </w:pPr>
            <w:r>
              <w:rPr>
                <w:rStyle w:val="StrongEmphasis"/>
              </w:rPr>
              <w:t xml:space="preserve">Муниципальная программа </w:t>
            </w:r>
            <w:r>
              <w:rPr>
                <w:rStyle w:val="StrongEmphasis"/>
                <w:rFonts w:cs="Arial"/>
                <w:color w:val="000000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20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20,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15,1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75,5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rPr/>
            </w:pPr>
            <w:r>
              <w:rPr>
                <w:rStyle w:val="StrongEmphasis"/>
              </w:rPr>
              <w:t xml:space="preserve">Муниципальная программа </w:t>
            </w:r>
            <w:r>
              <w:rPr>
                <w:rStyle w:val="StrongEmphasis"/>
                <w:rFonts w:cs="Arial"/>
              </w:rPr>
              <w:t>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1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</w:tr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</w:rPr>
              <w:t xml:space="preserve">Муниципальная программа </w:t>
            </w:r>
            <w:r>
              <w:rPr>
                <w:rStyle w:val="StrongEmphasis"/>
                <w:rFonts w:cs="Arial"/>
                <w:color w:val="000000"/>
              </w:rPr>
              <w:t>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3,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3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3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</w:tr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</w:rPr>
              <w:t xml:space="preserve">Муниципальная программа </w:t>
            </w:r>
            <w:r>
              <w:rPr>
                <w:rStyle w:val="StrongEmphasis"/>
                <w:rFonts w:cs="Arial"/>
                <w:color w:val="000000"/>
              </w:rPr>
              <w:t>«Развитие культуры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325,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225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124,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55,3</w:t>
            </w:r>
          </w:p>
        </w:tc>
      </w:tr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</w:rPr>
              <w:t xml:space="preserve">Муниципальная программа </w:t>
            </w:r>
            <w:r>
              <w:rPr>
                <w:rStyle w:val="StrongEmphasis"/>
                <w:bCs/>
                <w:color w:val="000000"/>
              </w:rPr>
              <w:t>«Организация предоставления населению жилищно-коммунальных услуг, благоустройство и охрана окружающей среды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859,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3579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3361,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93,9</w:t>
            </w:r>
          </w:p>
        </w:tc>
      </w:tr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</w:rPr>
              <w:t xml:space="preserve">Муниципальная программа </w:t>
            </w:r>
            <w:r>
              <w:rPr>
                <w:rStyle w:val="StrongEmphasis"/>
                <w:rFonts w:cs="Arial"/>
                <w:color w:val="000000"/>
                <w:lang w:eastAsia="en-US"/>
              </w:rPr>
              <w:t>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140,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140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115,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82,2</w:t>
            </w:r>
          </w:p>
        </w:tc>
      </w:tr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</w:rPr>
              <w:t>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599,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599,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/>
            </w:pPr>
            <w:r>
              <w:rPr>
                <w:rStyle w:val="StrongEmphasis"/>
                <w:b/>
              </w:rPr>
              <w:t>ВСЕГО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1528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5029,9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4671,3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92,9</w:t>
            </w:r>
          </w:p>
        </w:tc>
      </w:tr>
    </w:tbl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В целом по муниципальным программ в 2023 году уровень достижение целевых показателей составил 92,9 %. Уровень достигнутых показателей говорит об успешном выполнении стратегических целей, поставленных документами стратегического планирования муниципального образования «Малосолдатский сельсовет» Беловского района Кур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осолдатского сельсовета                                                        Т.В. Баби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Тян Л.В.</w:t>
      </w:r>
    </w:p>
    <w:sectPr>
      <w:type w:val="nextPage"/>
      <w:pgSz w:w="11906" w:h="16838"/>
      <w:pgMar w:left="79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04:00Z</dcterms:created>
  <dc:creator>Admin</dc:creator>
  <dc:description/>
  <cp:keywords/>
  <dc:language>en-US</dc:language>
  <cp:lastModifiedBy>zapusk</cp:lastModifiedBy>
  <cp:lastPrinted>2018-03-20T14:42:00Z</cp:lastPrinted>
  <dcterms:modified xsi:type="dcterms:W3CDTF">2024-03-04T14:03:00Z</dcterms:modified>
  <cp:revision>16</cp:revision>
  <dc:subject/>
  <dc:title/>
</cp:coreProperties>
</file>