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за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40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9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физической культуры и спорта в муниципальном образовании «Малосолдатский сельсовет» Беловского района Курской области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2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___ Т.В. Бабиче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zapusk</cp:lastModifiedBy>
  <dcterms:modified xsi:type="dcterms:W3CDTF">2024-03-04T13:11:00Z</dcterms:modified>
  <cp:revision>6</cp:revision>
  <dc:subject/>
  <dc:title>Приложение 1</dc:title>
</cp:coreProperties>
</file>