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разработки, утверждения, реализации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 муниципальных програм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Малосолдатского сельсовета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«Профилактика правонарушений в администрации Малосолдатского сельсовета Беловского района Курской области» за 2023 год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>тыс. руб.)</w:t>
      </w:r>
    </w:p>
    <w:tbl>
      <w:tblPr>
        <w:tblW w:w="10388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759"/>
        <w:gridCol w:w="2221"/>
        <w:gridCol w:w="1440"/>
        <w:gridCol w:w="1620"/>
        <w:gridCol w:w="1260"/>
        <w:gridCol w:w="1579"/>
      </w:tblGrid>
      <w:tr>
        <w:trPr>
          <w:trHeight w:val="704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сигнов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3 го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многоуровневой системы профилактики правонарушений на территории Малосолдатского сельсовета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  <w:tab w:val="center" w:pos="8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>74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,9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 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  <w:tab w:val="center" w:pos="8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74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9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      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  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      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  <w:tab w:val="center" w:pos="8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74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9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   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Малосолдатского сельсовета    _____________ Т.В. Бабичев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альник отдела                                         __________ Л.В. Тян</w:t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разработки, утверждения, реализации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муниципальных програм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Малосолдатского сельсовет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ЦЕНКА ЭФФЕКТИВНОСТИ РЕАЛ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Профилактика правонарушений в администрации Малосолдатского сельсовета Беловского района Курской области» за 2023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5"/>
        <w:gridCol w:w="1357"/>
        <w:gridCol w:w="1784"/>
        <w:gridCol w:w="1755"/>
        <w:gridCol w:w="1809"/>
      </w:tblGrid>
      <w:tr>
        <w:trPr>
          <w:trHeight w:val="400" w:hRule="atLeast"/>
          <w:cantSplit w:val="true"/>
        </w:trPr>
        <w:tc>
          <w:tcPr>
            <w:tcW w:w="2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5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  <w:br/>
              <w:t>в программе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гнуто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ость меро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2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многоуровневой системы профилактики правонарушений на территории Малосолдатского сельсовета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  <w:tab w:val="center" w:pos="8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74,0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9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Малосолдатского сельсовета    _____________ Т.В. Бабичев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Начальник отдела                                         __________ Л.В. Тян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09:00Z</dcterms:created>
  <dc:creator>User</dc:creator>
  <dc:description/>
  <cp:keywords/>
  <dc:language>en-US</dc:language>
  <cp:lastModifiedBy>zapusk</cp:lastModifiedBy>
  <dcterms:modified xsi:type="dcterms:W3CDTF">2024-03-04T13:16:00Z</dcterms:modified>
  <cp:revision>7</cp:revision>
  <dc:subject/>
  <dc:title>Приложение 1</dc:title>
</cp:coreProperties>
</file>