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40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9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45,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Малосолдатский сельсовет» Беловского района Курской област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емориальных комплекс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,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9,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7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1,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,9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2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zapusk</cp:lastModifiedBy>
  <dcterms:modified xsi:type="dcterms:W3CDTF">2024-03-04T13:34:00Z</dcterms:modified>
  <cp:revision>11</cp:revision>
  <dc:subject/>
  <dc:title>Приложение 1</dc:title>
</cp:coreProperties>
</file>