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Приложение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рядку разработки, утверждения, реализации и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и эффективности муниципальных программ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Малосолдатского сельсовета</w:t>
      </w:r>
    </w:p>
    <w:p>
      <w:pPr>
        <w:pStyle w:val="Standard"/>
        <w:spacing w:before="280" w:after="280"/>
        <w:jc w:val="center"/>
        <w:rPr>
          <w:lang w:val="ru-RU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РЕАЛИЗАЦИИ МУНИЦИПАЛЬНОЙ ПРОГРАММЫ</w:t>
      </w:r>
    </w:p>
    <w:p>
      <w:pPr>
        <w:pStyle w:val="Standard"/>
        <w:jc w:val="center"/>
        <w:rPr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«Социальная поддержка граждан» в муниципальном образовании «Малосолдатский сельсовет» Беловского района Курской области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за 2023 год     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88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7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бюджетных</w:t>
            </w:r>
          </w:p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сигнований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2023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5,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2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  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2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  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    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2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 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   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before="280" w:after="280"/>
        <w:rPr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а Малосолдатского сельсовета    _____________ Т.В. Бабичева</w:t>
      </w:r>
    </w:p>
    <w:p>
      <w:pPr>
        <w:pStyle w:val="Standard"/>
        <w:spacing w:before="280" w:after="2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ик отдела                                         __________ Л.В. Тян</w:t>
      </w:r>
    </w:p>
    <w:p>
      <w:pPr>
        <w:pStyle w:val="Standard"/>
        <w:spacing w:before="280" w:after="2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andard"/>
        <w:spacing w:before="280" w:after="2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andard"/>
        <w:jc w:val="right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Standard"/>
        <w:jc w:val="right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Приложение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рядку разработки, утверждения, реализации и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и эффективности муниципальных программ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Малосолдатского сельсовета</w:t>
      </w:r>
    </w:p>
    <w:p>
      <w:pPr>
        <w:pStyle w:val="Standard"/>
        <w:spacing w:before="280" w:after="28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andard"/>
        <w:jc w:val="center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ЦЕНКА ЭФФЕКТИВНОСТИ РЕАЛИЗАЦИИ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Standard"/>
        <w:jc w:val="center"/>
        <w:rPr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«Социальная поддержка граждан» в муниципальном образовании «Малосолдатский сельсовет» Беловского района Курской области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за 2023 год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357"/>
        <w:gridCol w:w="1784"/>
        <w:gridCol w:w="1755"/>
        <w:gridCol w:w="1809"/>
      </w:tblGrid>
      <w:tr>
        <w:trPr>
          <w:trHeight w:val="400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5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мероприятия,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1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2</w:t>
            </w:r>
          </w:p>
        </w:tc>
      </w:tr>
    </w:tbl>
    <w:p>
      <w:pPr>
        <w:pStyle w:val="Standard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andard"/>
        <w:spacing w:before="280" w:after="280"/>
        <w:rPr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а Малосолдатского сельсовета    _____________ Т.В. Бабичева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3">
    <w:name w:val="Заголовок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8:00Z</dcterms:created>
  <dc:creator>сельсовет</dc:creator>
  <dc:description/>
  <cp:keywords/>
  <dc:language>en-US</dc:language>
  <cp:lastModifiedBy>zapusk</cp:lastModifiedBy>
  <dcterms:modified xsi:type="dcterms:W3CDTF">2024-03-04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