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24 года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02 октября 2023 г. № 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</w:rPr>
        <w:t>73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Text2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о тексту программы общий объем финансирования, в том числе за счет средств местного бюджета сумму «10000» заменить на «82000»; сумму финансирования на 2023 год «2000» заменить на «74000».</w:t>
      </w:r>
    </w:p>
    <w:p>
      <w:pPr>
        <w:pStyle w:val="BodyText21"/>
        <w:ind w:firstLine="540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приложении № 1 в итоговой строке сумму «10000» заменить на «82000»; сумму финансирования на 2023 год «2000» заменить на «74000»; в пункте 3.1 объем финансирования всего сумму «5000» заменить на «77000», сумму на 2023 год «1000» заменить на «73000».</w:t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1">
    <w:name w:val=" Знак Знак3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7:00Z</dcterms:created>
  <dc:creator>Zapusk2</dc:creator>
  <dc:description/>
  <cp:keywords/>
  <dc:language>en-US</dc:language>
  <cp:lastModifiedBy>zapusk</cp:lastModifiedBy>
  <cp:lastPrinted>2018-11-28T14:07:00Z</cp:lastPrinted>
  <dcterms:modified xsi:type="dcterms:W3CDTF">2024-03-07T11:32:00Z</dcterms:modified>
  <cp:revision>20</cp:revision>
  <dc:subject/>
  <dc:title>АДМИНИСТРАЦИЯ </dc:title>
</cp:coreProperties>
</file>