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1 марта 2024 г. №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8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 Администрация Малосолдатского сельсовета Бел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2.11.2018 №88 «Об утверждении муниципальной программы муниципального образования «Малосолдатский сельсовет» Беловского района Курской области «Развитие культуры»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 тексту программы общий объем финансирования сумму «3236008» заменить на «3136008»; сумму финансирования на 2023 год «325000» заменить на «225000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basedOn w:val="1"/>
    <w:qFormat/>
    <w:rPr/>
  </w:style>
  <w:style w:type="character" w:styleId="31">
    <w:name w:val=" Знак Знак3"/>
    <w:basedOn w:val="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1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00Z</dcterms:created>
  <dc:creator>Medvedeva_N</dc:creator>
  <dc:description/>
  <cp:keywords/>
  <dc:language>en-US</dc:language>
  <cp:lastModifiedBy>zapusk</cp:lastModifiedBy>
  <cp:lastPrinted>2017-11-28T16:21:00Z</cp:lastPrinted>
  <dcterms:modified xsi:type="dcterms:W3CDTF">2024-03-11T07:32:00Z</dcterms:modified>
  <cp:revision>14</cp:revision>
  <dc:subject/>
  <dc:title>Проект</dc:title>
</cp:coreProperties>
</file>