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мониторинга исполнения муниципальными служащими Администрации Малосолдатского сельсовета Беловского района Курской области должностных обязанностей в целях выявления коррупционных рисков 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 исполнение муниципальной антикоррупционной программы «План противодействия коррупции в Малосолдатском  сельсовете Беловского района Курской области на 2021 – 2024 годы», 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 Малосолдатского сельсовета Беловского района Курской области (далее - Администрация Малосолдатского сельсовета) за 2023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коррупционной экспертизы нормативных правовых актов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жалоб и обращений граждан и организаций на предмет наличия сведений о фактах коррупци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ого наблюдения за уровнем регистрируемых коррупционных правонарушений в отношении муниципальных служащих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ия экспертизы нормативных правовых актов органов местного самоуправления Малосолдатского  сельсовета Беловского района Кур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Малосолдатского сельсовета Беловского района Курской области осуществляется в соответствии с постановлением Администрации Малосолдатского сельсовета от 05 июля 2019 г. № 44 «Об утверждении Положения о порядке проведения антикоррупционной экспертизы нормативных правовых актов Администрации Малосолдатского сельсовета и их проект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оведения экспертизы муниципальных нормативных правовых актов в Администрации Малосолдатского сельсовета при мониторинге их применени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ение главы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ое оспаривание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ициа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проектов муниципальных нормативных правовых актов в Администрации Малосолдатского сельсовета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лицом по проведению антикоррупционной экспертизы муниципальных правовых актов и проектов муниципальных нормативных правовых актов,  главой Малосолдатского сельсовета, в 2023 году проведена антикоррупционная экспертиза 108 проектов нормативных правовых актов, коррупциогенные факты не выявлены. Заключения от независимых экспертов не поступ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Администрацию   сельсовета поступило 9 актов прокурорского реагирования на муниципальные правовые акты. В муниципальные правовые акты, получившие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жалоб и обращений граждан и организаций на предмет наличия сведений о фактах коррупции в Администрации Малосолдат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ие обращений граждан и организаций о фактах коррупции в Администрации Малосолдатского 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Администрацию Малосолдатского сельсовет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указанных муниципальных служащих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нализа должностных инструкций муниципальных служащих Администрации Малосолдатского сельсовета выявлены должности муниципальной службы Администрации  Малосолдатского сельсовет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, управление муниципальным имуществом, осуществление закупок для муниципальных нужд, хранение и распределение материально-технических ресурсов, в связи с чем определен перечень   должностей исполнение которых связано с коррупционными риск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администрации-главный бухгалте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муниципальных служащих Администрации Малосолдатского сельсовета за 2023 год, а также обращения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не проводились заседания комиссии по соблюдению требований к служебному поведению муниципальных служащих   Администрации Малосолдатского сельсовета и урегулированию конфликта интересов в Администрации Малосолдатского сельсовета (далее -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уведомлений о фактах обращения в целях склонения муниципальных служащих Администрации Малосодатского сельсовета к совершению коррупционных правонарушений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уведомлений о получении подарка 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Малосолдатского сельсовета не поступ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ое наблюдение за уровнем регистр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авонарушений в отношен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ащих Администрации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коррупционной направленности, совершенных должностными лицами Администрации Малосолдатского сельсовета, правоохранительными органами в 2023 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х дел данной категории в отношении муниципальных служащих Администрации Малосолдатского сельсовета в 2023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ункциях, входящих в должностные обязанности лиц, замещающих должности муниципальной службы Администрации Малосолдатского сельсовет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иска коррупции существует при исполнении лицами, замещающими должности муниципальной службы Администрации Малосолдатского  сельсовет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 по целевым программам, предусматривающим выделение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овышения эффективности мероприятий по противодействию коррупции в Администрации Малосолдатского сельсовета,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ителям принимать профилактические меры, направленные на недопущение совершения правонарушений со стороны подчиненных  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давать гласности каждый установленный факт коррупционного правонарушения, допущенный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ть меры, направленные на предупреждение нарушений, влекущих признание незаконными решений и действий (бездействия)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отчет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министрации Малосолдатского  сельсовета                                            Т.В. Баб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VISHNEVOSS</dc:creator>
  <dc:description/>
  <cp:keywords/>
  <dc:language>en-US</dc:language>
  <cp:lastModifiedBy>user</cp:lastModifiedBy>
  <dcterms:modified xsi:type="dcterms:W3CDTF">2024-06-04T12:34:00Z</dcterms:modified>
  <cp:revision>3</cp:revision>
  <dc:subject/>
  <dc:title/>
</cp:coreProperties>
</file>