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мониторинга исполнения муниципальными служащими Администрации Малосолдатского сельсовета Беловского района Курской области должностных обязанностей в целях выявления коррупционных рисков з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 исполнение муниципальной антикоррупционной программы «План противодействия коррупции в Малосолдатском  сельсовете Беловского района Курской области на 2021 – 2024 годы», в целях определения сфер деятельности органа местного самоуправления, наиболее подверженных риску коррупции и перечня должностей муниципальной службы, замещение которых связано с коррупционными рисками, проведен мониторинг коррупционных рисков в Администрации  Малосолдатского сельсовета Беловского района Курской области (далее - Администрация Малосолдатского сельсовета) за 2024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Малосолдат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тикоррупционной экспертизы нормативных правовых актов и их проектов за отчетный пери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а жалоб и обращений граждан и организаций на предмет наличия сведений о фактах коррупции в Администрации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тистического наблюдения за уровнем регистрируемых коррупционных правонарушений в отношении муниципальных служащих Администрации Малосолдат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роведения экспертизы нормативных правовых актов органов местного самоуправления Малосолдатского  сельсовета Беловского района Курской области за 2024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 антикоррупционная экспертиза муниципальных нормативных правовых актов и проектов муниципальных нормативных правовых актов органов местного самоуправления Малосолдатского сельсовета Беловского района Курской области осуществляется в соответствии с постановлением Администрации Малосолдатского сельсовета от 05 июля 2019 г. № 44 «Об утверждении Положения о порядке проведения антикоррупционной экспертизы нормативных правовых актов Администрации Малосолдатского сельсовета и их проектов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проведения экспертизы муниципальных нормативных правовых актов в Администрации Малосолдатского сельсовета при мониторинге их применения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учение главы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наличии обращений граждан или организаций, предписаний Федеральной антимонопольной службы и ее территориальных органов, экспертных заключений Министерства юстиции Российской Федерации и его территориальных органов, иных документов и информации, содержащих сведения о наличии (возможности наличия) в муниципальном нормативном правовом акте коррупциогенных факто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дебное оспаривание муниципального нормативного правового 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рокурорского реагирования в отношении муниципального нормативного правового 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ственная инициа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ая экспертиза проектов муниципальных нормативных правовых актов в Администрации Малосолдатского сельсовета проводится при осуществлении их правовой (юридической) экспертиз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м лицом по проведению антикоррупционной экспертизы муниципальных правовых актов и проектов муниципальных нормативных правовых актов,  главой Малосолдатского сельсовета, в 2024 году проведена антикоррупционная экспертиза 108 проектов нормативных правовых актов, коррупциогенные факты не выявлены. Заключения от независимых экспертов не поступа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в Администрацию   сельсовета поступило 22 актов прокурорского реагирования на муниципальные правовые акты. В муниципальные правовые акты, получившие отрицательные заключения по результатам проведенной антикоррупционной экспертизы, внесены изменения, направленные на устранение коррупциогенных факт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нализа жалоб и обращений граждан и организаций на предмет наличия сведений о фактах коррупции в Администрации Малосолдат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ние обращений граждан и организаций о фактах коррупции в Администрации Малосолдатского  сельсовета осуществляется в соответствии с норма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в Администрацию Малосолдатского сельсовета обращений в отношении муниципальных служащих о возможных фактах коррупционной направленности не поступа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анализа должностных инструкций охвачены следующие направ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е квалификационным требованиям, уровню и характеру знаний и навы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вопросов, по которым муниципальный служащий обязан самостоятельно принимать управленческие и иные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, гражданами и организац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служебную деятельность указанных муниципальных служащих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, не зафиксирова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оров, способствующих ненадлежащему исполнению либо превышению должностных обязанностей, не выявле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внесения изменений в должностные инструкции муниципальных служащих отсутству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анализа должностных инструкций муниципальных служащих Администрации Малосолдатского сельсовета выявлены должности муниципальной службы Администрации  Малосолдатского сельсовета, исполнение функций которых предполагает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средств ассигнований, субсидий, межбюджетных трансфертов, управление муниципальным имуществом, осуществление закупок для муниципальных нужд, хранение и распределение материально-технических ресурсов, в связи с чем определен перечень   должностей исполнение которых связано с коррупционными риск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главы Администрации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 отдела администрации-главный бухгалте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в служебную деятельность муниципальных служащих Администрации Малосолдатского сельсовета за 2024 год, а также обращения граждан в целях выявления обстоятельств,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оров, способствующих ненадлежащему исполнению либо превышению должностных обязанностей не выя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алосолдат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не проводились заседания комиссии по соблюдению требований к служебному поведению муниципальных служащих   Администрации Малосолдатского сельсовета и урегулированию конфликта интересов в Администрации Малосолдатского сельсовета (далее -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уведомлений о фактах обращения в целях склонения муниципальных служащих Администрации Малосодатского сельсовета к совершению коррупционных правонарушений не поступа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уведомлений о получении подарка в связи с протокольными мероприятиями, служебными командировками, участие в которых связано с исполнением служебных (должностных) обязанностей от муниципальных служащих Администрации Малосолдатского сельсовета не поступ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ческое наблюдение за уровнем регистр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упционных правонарушений в отношен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ащих Администрации Малосолда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 коррупционной направленности, совершенных должностными лицами Администрации Малосолдатского сельсовета, правоохранительными органами в 2024 году не зарегистрирова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х дел данной категории в отношении муниципальных служащих Администрации Малосолдатского сельсовета в 2024 году не зарегистрирова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функциях, входящих в должностные обязанности лиц, замещающих должности муниципальной службы Администрации Малосолдатского сельсовета, исполнение которых связано с риском корруп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риска коррупции существует при исполнении лицами, замещающими должности муниципальной службы Администрации Малосолдатского  сельсовета, отвечающих следующим критери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остоянно, временно или в соответствии со специальными полномочиями организационно-распорядительных, кадровых или административно-хозяйственных функ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и надзорных меропри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муниципальных услуг граждан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и принятие решений о распределении бюджетных средств, субсидий,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и (или) принятие решений, связанных с осуществлением муниципальных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и (или) принятие решений по целевым программам, предусматривающим выделение бюджет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минимизации (нейтрализации) коррупционных рис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повышения эффективности мероприятий по противодействию коррупции в Администрации Малосолдатского сельсовета, минимизации (нейтрализации) коррупционных рисков необходим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уководителям принимать профилактические меры, направленные на недопущение совершения правонарушений со стороны подчиненных  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давать гласности каждый установленный факт коррупционного правонарушения, допущенный муниципальным служащи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имать меры, направленные на предупреждение нарушений, влекущих признание незаконными решений и действий (бездействия) Администрации Малосолдатского сельсове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сматривать и принимать действенные меры по обращениям граждан на действия (бездействие) работников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высить эффективность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ий отчет на официальном сайте муниципального образования «Малосолдат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дминистрации Малосолдатского  сельсовета                                            Т.В. Баб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5:00Z</dcterms:created>
  <dc:creator>VISHNEVOSS</dc:creator>
  <dc:description/>
  <cp:keywords/>
  <dc:language>en-US</dc:language>
  <cp:lastModifiedBy>user</cp:lastModifiedBy>
  <cp:lastPrinted>2025-01-13T09:33:00Z</cp:lastPrinted>
  <dcterms:modified xsi:type="dcterms:W3CDTF">2025-01-13T06:37:00Z</dcterms:modified>
  <cp:revision>5</cp:revision>
  <dc:subject/>
  <dc:title/>
</cp:coreProperties>
</file>